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s-ES"/>
        </w:rPr>
      </w:pPr>
      <w:r>
        <w:rPr>
          <w:rFonts w:cs="Verdana" w:ascii="Verdana" w:hAnsi="Verdana"/>
          <w:sz w:val="20"/>
          <w:szCs w:val="20"/>
          <w:lang w:val="es-ES"/>
        </w:rPr>
        <w:t xml:space="preserve">30/3/2005  </w:t>
      </w:r>
    </w:p>
    <w:p>
      <w:pPr>
        <w:pStyle w:val="Normal"/>
        <w:jc w:val="both"/>
        <w:rPr>
          <w:rFonts w:ascii="Verdana" w:hAnsi="Verdana" w:cs="Verdana"/>
          <w:sz w:val="20"/>
          <w:szCs w:val="20"/>
          <w:lang w:val="es-ES"/>
        </w:rPr>
      </w:pPr>
      <w:r>
        <w:rPr>
          <w:rFonts w:cs="Verdana" w:ascii="Verdana" w:hAnsi="Verdana"/>
          <w:sz w:val="20"/>
          <w:szCs w:val="20"/>
          <w:lang w:val="es-ES"/>
        </w:rPr>
        <w:t>RUEDA DE PRENSA CONJUNTA ENTRE LOS PRESIDENTES DE ESPAÑA, COLOMBIA, BRASIL y VENEZUELA EN PTO. ORDAZ</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Rueda de prensa conjunta entre José Luis Rodríguez Zapatero, Presidente del Gobierno Español</w:t>
      </w:r>
    </w:p>
    <w:p>
      <w:pPr>
        <w:pStyle w:val="Normal"/>
        <w:jc w:val="both"/>
        <w:rPr>
          <w:rFonts w:ascii="Verdana" w:hAnsi="Verdana" w:cs="Verdana"/>
          <w:sz w:val="20"/>
          <w:szCs w:val="20"/>
          <w:lang w:val="es-ES"/>
        </w:rPr>
      </w:pPr>
      <w:r>
        <w:rPr>
          <w:rFonts w:cs="Verdana" w:ascii="Verdana" w:hAnsi="Verdana"/>
          <w:sz w:val="20"/>
          <w:szCs w:val="20"/>
          <w:lang w:val="es-ES"/>
        </w:rPr>
        <w:t>Luis Inácio Lula Da Silva, Presidente de la República Federativa de Brasil</w:t>
      </w:r>
    </w:p>
    <w:p>
      <w:pPr>
        <w:pStyle w:val="Normal"/>
        <w:jc w:val="both"/>
        <w:rPr>
          <w:rFonts w:ascii="Verdana" w:hAnsi="Verdana" w:cs="Verdana"/>
          <w:sz w:val="20"/>
          <w:szCs w:val="20"/>
          <w:lang w:val="es-ES"/>
        </w:rPr>
      </w:pPr>
      <w:r>
        <w:rPr>
          <w:rFonts w:cs="Verdana" w:ascii="Verdana" w:hAnsi="Verdana"/>
          <w:sz w:val="20"/>
          <w:szCs w:val="20"/>
          <w:lang w:val="es-ES"/>
        </w:rPr>
        <w:t>Alvaro Uribe Velez, Presidente de la República de Colombia y Hugo Rafael Chávez Frías, Presidente de la República Bolivariana de Venezuel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Integración, Lucha contra la pobreza, combate al terrorismo, narcotráfico</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szCs w:val="20"/>
          <w:lang w:val="es-ES"/>
        </w:rPr>
        <w:t>Presidente Chávez: Bien, nosotros, sin mucho protocolo y en razón de la hora, yo voy a inicialmente dar, queridos amigos, José Luis, Lula, Alvaro y todos los Cancilleres, Embajadores, los señores ministros y las delegaciones de nuestros países, primero que nada bienvenidos a Venezuela en nombre de mi gobierno, en nombre de nuestro pueblo les doy la más calurosa bienvenida, nos sentimos... demás está decirlo pero es bueno decirlo, muy felices de contar con ustedes aquí en Venezuela y ahora en Guayana. En Guayana estábamos comentando, tierra de aguas. Este macizo guayanés, por ahí creo que había un mapa de Guayana. No sé si podemos proyectarlo o lo tenemos a la mano. Pero si es conveniente, estábamos comentando ubicarnos en el espacio y en el tiempo, además es para mí como siempre como una obsesión ubicarnos en tiempo y espacio. El espacio y el tiempo básicos para entender el mundo y para entender lo que hemos sido, lo que estamos siendo y lo que pretendemos ser. Estamos aquí en las riberas del río Orinoco. Decía Julio Verne, citando a Colón, que el Orinoco había nacido en El Paraíso, que venía de El Paraíso.</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Fue en esta tierra donde nació, entre otras áreas de América Hispánica, América Meridional, aquella leyenda de El Dorado, José Luis. Los indígenas no eran muy tontos, creo que le decían a los conquistadores, "por aquí, sigan derecho que hay ciudades de oro", y derecho era hacia el sur, el Orinoco y el Amazonas forman un gigantesco arco y una selva mágica que se tragó más de una expedición conquistadora buscando El Dorado.</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Esa es esta tierra, llena de leyendas, llena de magia. Ya Julio Verne dedicaba una de sus más famosas novelas, al final de sus días, ¡El soberbio Orinoco! Y Julio Verne se imaginaba no sólo que el Orinoco venía de El Paraíso, sino que además se imaginó un barco Alvaro, llamado Simón Bolívar. En esa novela barco que cruzó el Orinoco y se metió por el Meta y cruzó Colombia hacia el Pacífico.</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Esta tierra donde se hizo rebelde hasta la muerte, así lo dijo en su famosa carta al Rey de España, aquel a quien algunos llaman "la ira de Dios", y otros, "El Príncipe de la Libertad", Lope de Aguirre, con sus marañones, desde allá desde el marañón, por el Amazonas, y por aquí pasó por las Bocas del Orinoco, por la Isla de Margarita. Creo que era el año 1561 por allá, y se hizo rebelde hasta morir. Según Bolívar, fue la primera acta de Independencia de Suramérica fue la que hizo López de Aguirre en la famosa carta al Rey de Españ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Rebelde hasta la muerte por tu ingratitud, le dijo al Rey de España. Y murió aquí en Venezuela, como sabemos, en un combate cerca de Barquisimeto. Ahí le cortaron la cabeza y la pusieron en la puerta de la ciudad de El Tocuyo, como escarmiento a los rebeldes que han sido y que somos siempre en estas tierra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Buscando la utopía. La utopía, decía Simón Rodríguez, aquel gran visionario. Bolívar lo llamaba "El Sócrates de Caracas", decía Simón Rodríguez que La Utopía de Tomás Moro no estaba en ninguna parte si no aquí. Era la utopía, la utopía aquella que aquí vino a condensarse en el Orinoco; así como nació la Leyenda de El Dorado. (Va al mapa) Estamos acá en Ciudad Guayana donde el río Caroní le cae al Orinoco. Lamentablemente, este es el Estado Bolívar, vean ustedes la magnitud del Estado Bolívar, es un tercio del territorio nacional aproximadamente, su capital Ciudad Bolívar, un poco más hacia el oeste; Ciudad Guayana, polo de desarrollo industrial, pero decía que este Río Orinoco junto con el Meta, el Río Negro y el Amazonas por aquí abajo, forman un gigantesco arco Atlántico, Amazónico-Atlántico, pues aquí estamos en la parte norte del arco. Y así como aquí se formó la Leyenda del Dorado, también en otras regiones de Colombia, de Norteamérica, de Suramérica, pero aquí tomó dimensiones importantes la Leyenda de El Dorado, así lo dice ese buen cura que fue De Las Casas, en su tremenda obra sobre la conquista de América, hablaba de El Dorado en varias partes del Continente; así como por aquí pasó el Tirano Aguirre por el Amazonas, las Bocas del Orinoco, aquí en Margarita todavía está un sitio que se llama "El Tirano", la Bahía de El Tirano, ahí desembarcó Lope de Aguirre con "Los Marañones", luego se metió por acá y murió por aquí cerca de Barquisimeto, en el occidente venezolano. Murió rebelde.</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Así se vino Bolívar hasta acá, 1817, y con él el pueblo hecho ejército, y aquí llegaron a concentrarse neogranadinos, venezolanos, brasileños, aquí llegó a esta tierra, por estas mismas aguas un jovencito llamado Jose Inácio Abre e Lima, venía de la revolución de Pernambuco, venía de haber visto a su padre caer fusilado por revolucionario, y llegó un día aquí, había oído de la revolución bolivariana, y acá llegó también de Medellín, llegó el gran neogranadino Zea, José Antonio Zea, gracias señor Ministro, quien como sabemos fue el Presidente del Congreso de Angostura que se instaló aquí en Ciudad Bolívar en 1819. Desde aquí dijo Bolívar, tenemos el Orinoco, será decisivo para la guerra, y en verdad fue así. Aquí nació, tu sabes Alvaro que a mí no me gusta hablar de la Gran Colombia por respeto a Colombia, porque nosotros amamos a Colombia, como amamos a Venezuela, y yo creo que quienes inventaron eso de la Gran Colombia, eso se inventó a posteriori, nunca fue la Gran Colombia, siempre fue Colombia. En ningún documento aparece la Gran Colombia, yo prefiero hablar de la primera Colombia más que de la Gran Colombia, porque sería como decir que la actual no es grande y por supuesto que es grande.</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Así que aquí nació la primera Colombia, permítanme decirlo así, 1819, 17 de diciembre de 1819 el Congreso que aquí se instaló aprobó la Ley fundamental de Colombia, los principios, y a los pocos días por cierto, en España, el primero de enero del año 20 ocurrió la rebelión de Rafael de Riego, y luego Quiroga. El mundo se movía. Yo no voy a alargar mucho esta introducción, nos sentimos muy motivados por eso nos vamos siglos atrás para refrescarnos de dónde venimo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Nos parece maravilloso que José Luís, el Presidente amigo, el presidente del gobierno español está con nosotros aquí, no sólo en Venezuela sino aquí en esta cuenca del Orinoco, del Amazonas, en esta tierra donde un día nació un sueño, ese sueño está muy vivo, incluso está tan vivo que yo creo que hoy está más vivo que hace 200 años, el sueño de una América del Sur unida, libre, de países hermano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szCs w:val="20"/>
          <w:lang w:val="es-ES"/>
        </w:rPr>
        <w:t>Hemos pasado por cuántas tragedias: guerras entre nosotros, el sueño de Bolívar se vino abajo, fracasó. Bolívar quería ser... y Miranda, estábamos recordando antier el natalicio de Miranda, 255 años. Fue Miranda quien inventó el término Colombia, lo sabemos, y él decía, es la unión de toda Suramérica. Colombia en honor a Colón -el descubridor- y así fugazmente existió aquella primera Colombia, lo que hoy somos Venezuela, Colombia, Panamá y Ecuador.</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Pero Bolívar convocó más allá el Congreso de Panamá para unir estas tierras y estas repúblicas. Decía él "en un cuerpo político para poder luego negociar en condiciones de igualdad con las otras tres partes del mundo". Y no excluía de ello a Brasil, a pesar de que era un Imperio el Brasil, entonces, en aquellos años 1819 hasta 1830. Así que nos parece tan significativa tu presencia, José Luis, la presencia tuya Lula, la presencia tuya Alvaro en esta digamos parte norte de Suramérica. Así como en el Cono Sur o allá al Sur de Suramérica se habla del Cono Sur, estaba yo mirando el mapa de Suramérica y se me ha ocurrido llamar o sugerir que llamemos a esta parte: el frente de Suramérica, porque en verdad Colombia, Venezuela y el Nordeste de Brasil formamos el frente de Suramérica, la parte norte de Suraméric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Esta reunión, inicialmente nació por idea del Presidente Lula, del presidente Uribe y nosotros también la apoyamos, de reunirnos a tres, sobre todo a comienzos del año 2004, para evaluar la situación de nuestros países, el proyecto de integración suramericana y para buscar fórmulas de acelerar la integración entre nuestros tres países, como componente geopolítico de lo que estamos, José Luis, impulsando con el alma, porque es el único camino que tenemos, la unión de América Latina, en este caso de Suramérica, como ustedes lo saben, pues firmamos el pasado 9 de diciembre el acta de nacimiento de la Comunidad Suramericana de Naciones; apenas está anunciada, aún no existe, firmamos el acta de nacimiento pero aún no existe. Pero estamos trabajando con mucha fe y mucho esfuerzo para que pronto exista, y para que Suramérica se presente unida ante el mundo, de estas reuniones que hemos estado haciendo en el Cuzco, en Brasilia, en Uruguay, ahora aquí en Guayana, creo que estamos apurando el paso hacia la meta que nos impusimos en El Cuzco, y tu presencia, la presencia de España en tu persona y en la de ustedes, bueno, anima mucho más porque creo, lo digo de mi parte, desde mi punto de vista, que el modelo de integración europea, no es que nosotros pretendamos copiarlo ni es perfecto, lo perfecto es enemigo de lo bueno, se dice por allí, pero sí creemos, desde aquí, que de todos los modelos que pueda haber en el mundo, el europeo es el más avanzado. Hace poco veíamos con alegría como los españoles aprobaban el proyecto de Constitución Europea, en un referendum consultivo, y nos parece una muy poderosa señal, una sola moneda, que en América Latina o al menos América del Sur para comenzar, porque América Latina sabemos que es un complejo sistema de países y de áreas y de sub áreas, me parece muy bueno el enfoque de Lula, que no es excluyente para nada, de iniciar un proceso en Suramérica, los doce países de Suramérica, que pensemos en una moneda común en Suramérica pero por supuesto que creo que hay que comenzar a pensarlo, para un mediano plazo, y muchos otros mecanismos de integración, en fin, el viejo sueño que se hace ahora el nuevo sueño. Así que esa primera, ese primer ámbito de la reunión de los tres países: Colombia, Brasil y Venezuela pues está presente aquí en el encuentro y luego, un ámbito mayor, la presencia de España tan importante, tan significativo, sobre todo para ir impulsando mecanismos de aproximación entre España-América Latina, Europa-América Latina, dentro de un marco que ya leí por allí que comentaba el Canciller Celso Amorín, desde Africa hace poco, creo que fue desde Africa, sí, es decir, el que tenga ojos que vea, dice la Biblia, el que tenga oídos que oiga, ahí un nuevo mapa geopolítico se está asomando en el horizonte. Un nuevo mapa que decía Celso, perdóname que te cite sin autorización, somos seguidores de muchas tesis de Celso, por ahí leí que tu escribiste una vez también algunas cosas sobre la integración latinoamericana o varias cosas. Pero tú decías, hablando del encuentro de Cancilleres de la Unión Arabe, la Liga Arabe con América Latina, América del Sur, tu decías que se trata de darle forma a un nuevo mapa político mundial, es decir, la geopolítica, sin confrontaciones. Yo subrayé eso, porque en verdad, no queremos confrontaciones, a veces son inevitables por más que uno quiera evitarlas ocurren, pero realmente, presidente Zapatero, nosotros, en América Latina y aqui en Venezuela en particular, y yo digo en Venezuela en particular porque somos nosotros tan señalados, tan atacados, a diario, en varias partes del mundo con saña incluso, se nos acusa de no sé cuántas cosas, de ser una fuerza negativa para la región. Se nos acusa de ser un factor desestabilizador para la región. Se nos acusa de estar propiciando una carrera armamentista en la región, se nos acusa de apoyar movimientos subversivos en la región, se nos acusa de apoyar cualquier movimiento que salta por allí en el Perú surgió un oficial...</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Locutor: Queridos amigos de Venezolana de Televisión y Radio Nacional de Venezuela, así queda instalado el Encuentro Cumbre Presidencial Cuatripartito España, Brasil, Colombia y Venezuela por nuestro Jefe de Estado Comandante Hugo Chávez en esta hermosa Guayana, muy buenas tardes y hasta la próxim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Queridos amigos de Venezolana de Televisión y Radio Nacional de Venezuela continuamos con este Encuentro para la Integración Iberoamerican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Presidente Rodríguez Zapatero: (ya comenzado) su mejor esfuerzo, su mejor compromiso para que tengamos un futuro en la región de integración económica, de seguridad, y la seguridad o es compartida o no hay seguridad. Eso es lo que hemos aprendido también en Europa, porque hoy para estar seguros no basta con la soberanía de un país, lo que hace falta es la cooperación entre los países para erradicar la delincuencia organizada, el terrorismo, todas las formas que ponen en cuestión no sólo la democraica sino también el desarrollo económico. Porque el progreso y el desarrollo económico y la lucha contra la pobreza, lo sabe bien el Presidente Chávez que es uno de los leit motiv fundamental del Presidente Lula, que ha encabezado en el mundo una nueva voz, fuerte y poderosa a la que se han unido muchas otras fuertes y poderosas, es sin duda alguna el elemento central de una política de estabilidad. Por tanto, España quiere ver los procesos de integración, y apoya todos los procesos de integración económica. Por supuesto seguimos siendo el principal valedor ante la Unión Europea, y siempre he pensado que Sudamérica, que America Latina, tiene en Europa su principal aliado.</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Estamos convencidos que podemos cooperar y contribuir a la seguridad de cada país, a la confianza entre los países, a la necesidad de que el valor de la seguridad sea un valor compartido. Nunca hemos creído más que en la palabra, en las ideas, en la razón como el camino del avance, y decía el Presidente Chávez, una nueva geopolítica se abre en el mundo, lo más atractivo de esa geopolítica es que nadie la tiene diseñada en una pizarra. Lo más importante que tenemos que tener presente entre todos los países y los qu tenemos afinidades muy profundas, es que no hay un plan preestablecido, nadie lo tiene, como demuestra la historia, ni los más poderosos. Lo más importante es cómo se haga el camino. Lo más importante no es un fin preestablecido. Lo más importante es que en ese camino esté la gran mayoría de países, uno en primer lugar, y en segundo la gran mayoría de ciudadanos; de ciudadanos que necesitan estar integrados políticamente, socialmente, y económicamente.</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Por tanto, creo que en esta área de la región, que de manera vibrante ha descrito el Presidente Chávez, tenemos algún reto, y España quiere contribuir a que esos retos caminen por la senda de la cooperación, de la seguridad, y de la erradicación de la pobrez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Decía Chávez que Venezuela no se puede explicar sin el petróleo, la historia del Continente Americano tiene que explicar su futuro en función de sus ideas, y de su compromiso de colaboración política entre todos los países. Desde luego, creo que esta reunión puede servir para lanzar ese mensaje, el frente de Sudamérica, la gran potencia, decía Chávez que Brasil era Imperio, no sé cuándo ha dejado de ser Imperio Brasil, y la España hermana y europea, pero también mediterránea y árabe, y judía, porque esa es la grandeza de España que hemos sido alimentados por todas las culturas que han pasado por nuestro territorio.</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Este cuadrilátero que tenemos aquí es un cuadrilátero que debe tener, en mi opinión, continuidad; que debe tener concreción, que debe tener un seguimiento, para que los compromisos que vamos a hacer en la declaración, algunos muy concretos, tengan una traducción real: la seguridad, la lucha contra la pobreza. Septiembre es una cita importante, Naciones Unidas, su reforma. Las Naciones Unidas que representan al mundo van de verdad a demostrar que su gran objetivo es acabar con la pobreza y cumplir los objetivos del Milenio: La integración económica, los pasos de Mercosur, los pasos de la Comunidad Andina, los pasos de su integración con la Unión Europea, la erradicación del terrorismo, del narcotráfico, de lo que denigra la condición humana, de lo que niega la libertad, el mensaje de la paz en definitiva, de la no violencia, es el gran camino de la democracia, es la gran derrota de la intolerancia, es la gran convocatoria al encuentro, al respeto a las ideas, a los pueblos, a las culturas. Esta parte del mundo tiene más voz de la que piensa, de la que se siente a si misma, y esto es enormemente importante. Claro que hay muchas miradas en el mundo que miran el presente y el futuro de Latinoamérica. Y ese presente y ese futuro hay que escribirlos juntos, pero hay que escribirlo, y la única manera de hacer eso es que el esfuerzo que supone esta reunión, que para mí es un éxito de la que estoy muy orgulloso de sentarme aquí, de haber sido invitado, humildemente, desde esa España moderna y abierta al mundo, tiene que tener concreciones. Nosotros estamos dispuestos a que haya concreciones, compromisos concretos, que nuestros pueblos puedan ver realizados en un tiempo razonable. Mi agradecimiento, he pisado tierra venezolana y he sentido lo que esperaba sentir, solidaridad y Cariño.</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Presidente Chávez: Gracias Presidente, muchísimas gracias por sus palabras, en verdad, yo decía que el último viaje que hice a España es inolvidable por muchas razones, pero una de las más importantes para mí es que por primera vez sentí el alma de España. Eso no se siente asi de un día para otro, me alegro mucho que usted sienta el alma venezolana, y esto último, permíteme Lula antes de darte la palabra, un breve comentario, esto último que decía Zapatero, yo creo en eso, creo que eso es uno de los elementos negativos de nuestra realidad en América Latina. Estaba leyendo hace poco, Alvaro, un buen libro, me parece que es buen libro de un gran periodista colombiano, Ospin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Presidente Uribe: William Ospin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Presidente Chávez:William Ospina, no lo conozco, nisiquiera sé qué tendencia política tiene pero me parece un buen libro el que llegó a mis manos por allí, un buen colombiano me lo envió, de Los Nuevos Centros de la Esfera, creo que orientado hacia esto de la nueva esfera del mundo y Ospina comienza diciendo por allí, recordando a Macondo, que asi como un día en su alucinación científica José Arcadio Buendía descubrió que la tierra es redonda como una naranja, allá en Macondo, nadie le creyó en su Macondo. Este es loco, decían. Dice Ospina que los latinoamericanos, así como Macondo, aun después de 500 años muchos no nos hemos dado cuenta o no tenemos el nivel de conciencia suficiente de que somos fruto de un proceso de globalización que tiene siglos ya y que no nos hemos dado cuenta con la dimensión necesaria de que la conciencia del Globo, de que somos un globo, sólo comenzó a existir en el mundo desde que emergió la América detrás de las calaveras de Colón, entonces Europa no sabía que era un globo lo que había aquí, ustedes creían que era plana la tierra, que si se alejaba un barco se iba por la fosa abismal, no sé qué, es decir, los latinoamericanos, ahora, lo bonito de este momento es que uno lo siente por todos lados, estamos volviendo sobre nosotros mismos; se lo oí al Presidente Chirac hace unas semanas en París, me decía eso, creo desde aquí, veo que América Latina está retornando a sí misma, creo que es uno de los más grandes factores que hoy están dinamizándose en América Latina. Pero vamos a oír entonces a Lula, compañero, amigo, el Rey de la Mamona, y ahora del biodiesel. Por favor, Lul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Presidente Lula Da Silva: Sabe que mi idea es que Brasil no se haga dependiente del petróleo durante mucho tiempo, es por ello que estamos aportando en el diesel. Primero, señor Chávez, me gustaría una vez más agradecer la forma siempre cariñosa con que siempre somos recibidos en Venezuela. En segundo lugar, agradecer al Presidente Uribe que aceptó la idea de hacer una reunión que en principio era en la frontera y que después fue transferida para esta ciudad.</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Sobre todo, decir que estamos felices de estar acá y de tener la presencia del Presidente de España, un viejo compañero, a pesar de ser muy joven, de las carreras nobles del mundo contemporáneo, que es nuestro compañero Zapatero, y es importante que esté visitando a Venezuela y que se encuentre justamente en la fecha en la que estamos haciendo esta reunión, para que el Presidente Zapatero tenga cuando vuelva para España bastante certeza de lo que esta reunión representa, pienso que para mí y para Brasil, para Venezuela y para Colombia. Esta representa más que una reunión de las que nosotros usualmente hacemos en nuestro Continente.</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Pienso que en esos dos años nosotros conseguimos un avance yo diría extraordinario en las relaciones entre nuestros países. Digo esto porque durante toda mi militancia política, bien sea como dirigente sindical o como Presidente de un partido político, en los últimos 20 años, yo visité mucho más a España, Alemania, Francia, Inglaterra, Canadá, Suecia, de lo que visité cualquier país de América Latina. Nosotros no teníamos el hábito de mantener relaciones con América del Sur; nosotros reaccionábamos como si América del Sur fuese un continente totalmente dirigido a los Estados Unidos y a la Unión Europea, y esto ciertamente ocurría con los políticos de Venezuela, con los políticos de Colombia, con los políticos de Argentina, de Uruguay, que ciertamente viajaban mucho más a Europa y para los Estados Unidos, que internamente en nuestro Continente. Y cuando digo que nosotros avanzamos mucho es porque en estos dos años, pienso que primero establecemos una relación de confianza muy grande entre nosotros, y no es posible hacer política sin que haya confianza entre las personas que hacen polític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En segundo lugar, poco a poco estamos tomando conciencia que parte de nuestros problemas solamente serán resueltos cuando nosotros entendamos que solamente nosotros podemos resolverlo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Al Presidente Zapatero, la Unión Europea antes eran seis países, después nueve, después 15, ahora son 25 países, y 27 detrás, en donde la parte norte muy preocupada en garantizar que esta parte más pobre tenga una cierta cercanía tecnológica y económica para que no sea un eterno problema para la parte más rica de Europ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Los Estados Unidos, todos sabemos que tiene sus problemas, y también nunca fue una parte preocupada por América del Sur desde el punto de vista del desarrollo.</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Ahora tenemos un socio nuevo en el escenario mundial, que es la China; pero China también debe cuidar de... porque un país con un millardo trescientos de habitantes, por lo tanto no va a tener mucho tiempo de preocuparse con los problemas de Colombia, de Venezuela o de Brasil.</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Bien, nuestra teoría es que todo será más fácil, que yo creo que podemos crecer más, y juntos vamos a poder desarrollarnos más, y juntos podremos combatir más la pobreza de nuestro Continente, y para ello, esta reunión es un símbolo; un símbolo porque fue marcada en un momento en que existía una cierta tensión entre Venezuela y Colombia, y cuando yo propuse esta reunión, era para que nosotros diésemos una señal al mundo de que aquí todo lo que nosotros queremos es paz, es desarrollo, crecimiento económico, distribución de renta para nuestro pueblo. Si nosotros llegamos a tener todo esto, nosotros estaremos realizados como políticos y como seres humano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Y mucho más que un discurso pienso que las cosas que nosotros podemos hacer y que llegaremos a partir de esta reunión, podrá darle a los colombianos, a los brasileños y a los otros países de América del Sur, la certeza de que nosotros estamos transformando en realidad nuestros deseos, nuestros sueños y que no vamos a estar simplemente en el discurso vacío de la integración suramerican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Yo tengo tanta certeza y creo tanto en la integración que posiblemente en los años de presidencia en Brasil he viajado más alrededor de los últimos que los últimos cuatro presidentes de la República. Celso Amorin, a razón de esta política de integración en los últimos tres meses, visitó treinta países, probablemente más que los últimos cinco gobiernos brasileños visitaron en todos sus mandatos. Y son viajes que no tienen escala en París para descansar, son viajes que no tienen escala en Madrid para descansar, son viajes, en ocasiones visitando dos países por día, yo ahora voy a Africa para quedarme dos horas en Camerún, yo voy a tener que salir a las seis de la mañana de Brasil para ver si logro llegar a la hora para poder cenar con el Presidente de Camerun por-que Brasil tiene una amistad con Africa, y nosotros queremos sedimentar una nueva relación con aquel continente que no llega a tener la comprensión y nuestra ayuda va a pasar otro siglo, siendo el siglo del hambre, del SIDA, de la miseria. Ocurre que nuestros mandatos tienen una duración de cuatro años y ya está terminando el mío, también creo que está terminando el de Uribe, el de Zapatero está iniciándose ahora, el de Chávez ¿cuántos años más Chávez? Yo trabajo siempre con una inquietud, yo trabajo siempre con la angustia, porque cuando finalice nuestro mandato la historia nos va a juzgar, no solamente por aquello que nosotros dijimos, sino por aquello que nosotros dejamos en realizaciones concretas dentro del área social y de nuestras relaciones con otros pueblo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Me he dedicado Presidente Zapatero en esos dos años a intentar transformar la integración en algo práctico, en algo más objetivo, en algo más concreto para que la gente no comience a creer que integración es un discurso electoral de Uribe o de Lula, o un discurso electoral de Zapatero o de Chávez, que la integración debe materializarse en obras concretas, en realizaciones concretas y proyectos concretos. Estuvimos hace poco tiempo en Caracas, y logramos hacer grandes asociaciones, firmamos 36 acuerdos, casi todos ellos acuerdos que pueden ser cumplidos inclusive este año en el área petrolera, en el área de la siderúrgica, de la salud; hicimos todos los acuerdos que hasta entonces nuestra inteligencia permitió entender que deberían ser hechos. Yo hablé con el compañero Chávez y le dije que era importante que nosotros diésemos un paso siguiente, que la forma de nosotros concretar la integración era que Venezuela y Brasil junto con Colombia definiésemos qué tipo de proyectos de inversión deberíamos hacer juntos. Ahora, no solamente Brasil y Venezuela, ahora vamos a incluir a Colombia también, teniendo como socio a España también, para poder adelantar proyectos en áreas de minas; hay muchas cosas en las que podemos trabajar conjuntamente, en áreas de cooperación energética, existen muchas cosas en las que podemos trabajar: proyectos en el área de biotecnología de la Amazonia, tenemos similaridad, condiciones de transformar la Amazonia en un gran centro de estudios, de estaciones que pueden prestar servicios a la Humanidad; tenemos proyectos en el área química, proyectos juntos en el área de inclusión social. Y me quedo imaginando cuál podría ser el papel que un país importante como España podría jugar en una situación como est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En principio España siempre será vista por todos nosotros como una especie de puerta de Entrada de Brasil, de Colombia, de Venezuela y de otros países de América del Sur; hay muchas cosas que necesitamos hacer con la Unión Europea, pero sobre todo pienso que existen proyectos importantes en los cuales España podría participar. El Presidente Uribe tiene una verdadera pasión por una hidrovía en el río Meta, lo cual es algo importante para el desarrollo de Colombia, y Brasil tiene interés en hacer en esa sociedad, porque también hay una Meta-Río Orinoco, es decir, esta integración del transporte por la vía de los ríos importantes que tenemos en nuestra área, probablemente sea demasiado para un solo país hacerlo, pero si juntamos la idea de cada uno de los países, incluisive logramos socios de otros continentes como España para participar de ese proceso, aquello que sí parecía imposible va haciéndose cada vez más cercano a concretarse, puesto que nos vamos a dar cuenta que el esfuerzo que hicimos ahora va a garantizar nuestra independencia, va a garantizar que nuestros países crezcan desde este momento en adelante.</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Quiero finalizar diciendo, Presidente Uribe, Chávez y Presidente Zapatero, que cuando digo que tranquilicémonos con el pasar del tiempo, ya yo tengo dos años y tres meses en la presidencia de Brasil, es porque todavía nosotros no logramos todo aquello que pensamos hacer, es decir, desde el punto de vista de integración, desde el punto de vista de las realizaciones de las carreteras, ferrovías, y alguien no tuvo tiempo, es una forma de ver que dos años es muy poco y que no se pudo hacer todo lo que se tenía que hacer, pero que tenemos que ver qué es lo que vamos a comenzar a hacer para lograrlo en un futuro próximo. La disposición de Brasil en este momento es de hacer el esfuerzo mayor posible, dentro de las limitaciones de un país grande, un país rico, pero que históricamente no utilizó la riqueza para enriquecer a todo su pueblo con problemas serísimos, que tenemos en adelante, con mucha pobreza, pero nosotros tenemos conciencia que parte de nuestra pobreza será resuelta no individualmente, pero junto con otros países de América del Sur. Es por ello, que yo digo en una reunión como esta y su participación en una reunión como esta engrandece a esta reunión, todo lo que yo quiero mostrarle al mundo es que nosotros en América del Sur somos capaces de controlar nuestros asuntos, pensar en nuestros desarrollos, capaces de combatir el terrorismo, capaces de combatir el narcotráfico, de combatir el crimen organizado, y nosotros somos capaces de realizar el sueño de esperanza que cada uno de nuestros habitantes tienen y que muchas veces lo vieron frustrado.</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Pienso que la concretización de la alianza con MERCOSUR, la concretización de la Comunidad Suramericana de Naciones, y al mismo tiempo, el acuerdo Mercosur y Unión Europea, pienso y tengo mucha expectativa América del Sur y el Mundo Arabe, pienso que nosotros estaremos dando pasos históricos para que logremos definitivamente cambiar la geografía comercial del mundo y para que podamos traer a nuestros pueblos de nuevo la esperanza de que las soluciones de nuestros problemas están en nuestra madurez política, están en la comprensión de los problemas que tenemos y están en la sustentación de la paz y de las buenas relaciones que tengamos entre nosotros, y es plenamente posible, nosotros ya tenemos tantos problemas, y los tenemos en cada país, que no tenemos por qué ir buscando problemas, sino ver nuestros problemas y trabajar para que podamos desarrollarno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Mi idea, Presidente Uribe, es que luego de esta reunión probablemente un grupo de compañeros de Brasil viaje a Colombia con otro grupo de compañeros de Venezuela, se reúnan con sus técnicos, hagamos un levantamiento de las cosas que podemos concretar, de sociedades entre nuestros empresarios, entre los dos gobiernos para que podamos sedimentar de manera más viva, yo diría y de forma más productiva esa integración, y esta será mucho mejor si nosotros lográramos contar con el aval de un tercero del portero del compañero Zapatero.</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Nosotros tenemos mucha gente hablando mal del mundo, por lo tanto, es importante que tengamos un socio defendiéndonos en los momentos difíciles que nosotros enfrentamos, y que cada uno de nosotros tiene sus problemas internos y cada uno de nosotros necesita tener ayuda y sociedad para poderlos enfrentar.</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Quiero decirle al Presidente Chávez, para finalizar, que no tengo ninguna duda en afirmar, en cualquier lugar del mundo, al cual yo voy, y tengo certeza que esto es hecho por mi compañero Celso Amorín, Marco Aurelio y otros de persona a persona, y los de mi gobierno, nosotros no aceptamos difamaciones contra compañeros. No aceptamos inisinuaciones contra compañeros, pienso que Venezuela tiene el derecho de ser un país soberano, de tomar sus decisiones y al mismo tiempo Venezuela no necesita ser acusada de cosas que aquel que convive contigo sabe que eso no forma parte de tu pensamiento ni de tu comportamiento. Por eso es que Brasil tiene esa conducta y por eso es que digo al Presidente Uribe, cuando la situación estaba un poco crítica que yo tenía conciencia que tu deseo era de que hubiese paz para América Latina. Yo oí, señor Presidente Zapatero del Presidente Chávez en varios momentos, en el cual muchas veces es acusado de muchas cosas, Chávez ha dicho; Lula, lo que yo quiero, a decir verdad, lo que yo realmente necesito es paz para que yo pueda darle al pueblo venezolano lo que él espera del gobierno de Venezuela. Y todos nosotros sabemos que sin paz nosotros no lograremos hacer mucho, por eso, Presidente Chávez, usted puede tener certeza de nuestra solidaridad y al Presidente Uribe le puedo decir lo siguiente, yo ya le comenté eso al Presidente Uribe en una oportunidad que tuvimos por allá, y voy a aprovechar esta nueva oportunidad, que es importante para mí, y es que nosotros Presidente Uribe, puede haberse dado cuenta que esto tuvo seguimiento por la prensa, que la FARC había dado recursos al PT en la campaña del 2002, eso es una acusación antigua porque eso fue explotado en la televisión brasileña. Existían dos acusaciones en mi contra, que yo iba a transformar Brasil en Venezuela porque habían muchos conflictos acá en Venezuela y que yo estaba siendo financiado por las FARC. Nosotros no tomamos en serio estas denuncias. Yo estoy diciendo esto para explicarle al Presidente Uribe, una vez más que Brasil se pone a disposición de Colombia, en la medida en la que haya el entendimiento de que Brasil pueda ayudar en alguna cosa para que logremos tranquilidad en Colombia, puede tener certeza que se tendrá en Brasil a un socio para ayudarlo en ese problem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Espero que luego de nosotros oír a Uribe, al hablar con los periodistas podremos llegar a mostrar que esta reunión valió la pena, y que para nosotros, con el aval del Presidente Zapatero esta se convierta en una reunión todavía más importante. Muchas gracia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Presidente Chávez:gracias Lula, gracias por tu intervención y sobre todo de manera particular, y a nombre de todo mi país, de toda Venezuela, gracias por tus palabras de solidaridad. Y yo quiero insistir en eso, perdóname Alvaro, antes de que tu tomes la palabra, hermano, a veces duele ¿sabes? A veces duele. Uno se va curando un poco, pero sin embargo sigue doliendo.</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En una ocasión estábamos en Naciones Unidas, en una reunión allá, y salíamos mis compañeros de este grupo de amigos, de amigas, de esta Venezuela que ha emergido de un pantano, podrido, profundamente podrido, sangriento y terrible. Hay que mirar la historia de Venezuela reciente, no la del Tirano Aguirre solamente, no, la reciente, "El Caracazo", un país lleno de riquezas, ahí está. Tanto petróleo, sólo petróleo, no metamos más nada, Venezuela fue durante buena parte José Luis, del siglo XX, sobre todo antes de que apareciera el petróleo en Arabia Saudita, en la dimensión que apareció luego, fue primer exportador del mundo durante buena parte, casi una década. Ahora ¿qué pasa? Terminamos el siglo con 80% de pobreza. Yo era soldado, bueno lo soy, ahora de corbata, pero en esencia lo que yo soy es un soldado, quise ser deportista profesional y entré al Ejército y me hice soldado, ahora, a nosotros nos tocó ver rebelión popular; nadie la planificó, decían que era Fidel, siempre hay un culpable, cuando en Caracas hubo "El Caracazo" a nosotros, miltiares, muy jóvenes en ese tiempo, nos daban charlas y nos decían: "no fue Fidel Castro que cuando vino a la toma de posesión de Carlos Andrés Pérez, en 1989 dejó infiltrados en los cerros de Caracas a 200 comunistas y alentaron la explosión. No que fueron los guerrilleros estos, Alí, que venía bajando de la montaña" El fue guerrillero. "La izquierda impulsó al pueblo". Mentira, eso no lo planificó nadie. No se planifican las revoluciones, no se planifican cuando aquellos campesinos de Francia le cortaron al cabeza a un Rey, jamás pensaron lo que venía luego. No se planifican. Cuando los comuneros se alzaron allá en la Nueva Granada. Cuando los negros de Barlovento en Venezuela se alzaron y cortaron varias cabezas, no pensaron lo que venía luego. Nadie planifica eso. Son como volcane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Nosotros vimos en Venezuela una revolución social, fue aplacada a punta de plomo, de fuego y de muerte. Y además luego, los políticos que mandaban entonces después de la muerte y el dolor ratificaron, no, "seguimos aplicando las recetas del Fondo Monetario, el Consenso de Washington", y más rebeliones, y muerte de estudiantes, hasta que vino una rebelión de la juventud militar. A mí me dicen golpista pero no lo soy. Yo soy enemigo de las corrientes golpistas, gorilistas de América Latina. Soy un soldado de un pueblo, campesino. Ahora, yo lo más que pensaba, a lo mejor mi aspiración mayor era ser General, quizás, ya estaría haciendo planes ahorita mismo para mi retiro, compañero del digno General en Jefe García Carneiro, compañero de mi promoción. Ya está listo ¿cuántos días te quedan?</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General García Carneiro: 97.</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 xml:space="preserve">Presidente Chávez: 97 días, está contando los días el General para pasar a retiro, yo estaría igual, quizás fuera Coronel o General, no sé, pero es lo que yo más aspiraba. Ahora, uno vio como explotó un país, y cómo saquearon al país, ¿dónde están los que fueron presidentes de Venezuela? Yo veo en Colombia por ejemplo, que los ex presidentes vuelven a Colombia, y tu padre, Carolina, fue Presidente y se quedó en Colombia, y seguían bueno y en muchos países, hablándole al país o viajando por el mundo, dando conferencias, etc, fundaciones. Aquí no, aquí la gran mayoría se fue del país muy ricos, propiedades y mansiones en el Caribe, en Europa, en Canarias, en Norteamérica, la podredumbre, y uno vio todo aquello, el país se partió en pedazos, no es culpa nuestra de los que estamos aquí. No es culpa nuestra. Bueno y luego pasó lo que vino pasando, un proceso absolutamente legítimo.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Pero Lula, gracias por esas palabras, y en verdad lo que nosotros queremos es paz. Se sigue diciendo, ayer salió el informe en Washington de los derechos humanos, bueno, Venezuela, Haití y Cuba, tienen preocupado a los Estados Unidos por violaciones a los derechos humanos, y han dicho en Washington que si Venezuela quiere relaciones decentes, debe ser que reconocen que son indecentes las que tienen ellos con nosotros, entonces, condicionan a que mi gobierno respete los derechos humanos, respete la libertad de prensa, porque no la respetamos. Vaya usted a ver, uno de ustedes pase aquí en Venezuela un día y lea todos los periódicos y vea todos los canales de televisión a ver si hay aquí alguna restricción a la libertad de prensa. La famosa SIP todos los informes de todos los años, "Chávez es una amenaza, Chávez a la libertad de prensa", "Coacción a los periodistas, persecución". Aquí sí se persiguió periodistas, aquí se mató a periodistas, aquí se encarceló a periodistas, se les aplicaba hasta el Código Militar a periodistas. Muchos casos hay. Aquí se mató a estudiantes, se mató líderes políticos de oposición, se les persiguió. Ahora no hay persecución de ningún tipo. Ah que hay algunos presos, bueno, aquí hubo un golpe de estado, yo estuve prisionero 48 horas en una isla y hubo casi 100 muertos esos tres días terribles del abril de 2002, y hubo un sabotaje petrolero donde nos sabotearon todas las refinerías, todos los barcos, todos los terminales, 10.000 millones de dólares perdió el país, y hubo muertos, heridos y terror. Terror. Bueno, entonces hay un Poder Judicial que al fin está tomando decisione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Aquí hemos llegado al extremo José Luis, de que el Poder Judicial Venezolano en su momento, decidió que no hubo golpe, y que yo no estuve preso sino custodiado por unos militares preñados de buenas intenciones. Así dice textualmente, y yo me tragué mil clavos, y una tonelada de arena para aguantar aquella bofetada que no fue para mí, fue para el país decente, que somos la mayoría de los venezolano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Bueno y aquello lo aceptamos, aceptamos que hay poderes autónomos. Ah pero cuando el Poder Judicial decide ahora, soberanamente igual para encarcelar o abrir juicios a una o a la otra persona, entonces es Chávez el que impone decisione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En fin, nosotros queremos es paz. Lula, en verdad. Queremos paz, como paz quieren nuestros pueblos. Y la queremos y la necesitamos para llevar adelante bueno, nuestros sueños, nuestras esperanzas. Hoy tu discurso, nunca se me olvidará Lula, del primero de enero de 2003, cuando llegaste a la presidencia después de tantos años de batalla, desde limpiabotas fuiste, desde tornero, perdiste un dedo de la mano izquierda, igual venimos nosotros, de los campos, de sembrar maíz, de vender frutas para poder comer, de pescar en los ríos para poder comer. El sueño, tu lo decías, yo lo tengo igual. Seremos felices el día que todos puedan comer tres veces al día. Al menos allí, porque yo sí estoy seguro que la meta que tenemos aquí, el sueño, no lo veremos nosotros, no hay tiempo, no hay tiempo, veremos la primera parte del sueño. Estoy seguro que sí la veremos, a pesar de las amenazas, de las incomprensiones, de la falta de conciencia, de los esfuerzos supremos que hacen los que quieren que mantengamos o que nos mantengamos divididos, y esa es otra parte, José Luis, de la historia de América Latina. Yo no soy antinorteamericano, en verdad no, lo que digo es la verdad. Por la verdad murió Cristo. Con la verdad ni ofendo ni temo dijo el caudillo oriental José Gervasio Artigas. A Simón Bolívar lo llaman los embajadores extraordinarios de Washington en su época, "El peligroso loco del Sur", conspiraron contra Bolívar. A Bolívar lo mandaron a matar varias veces, mataron al Mariscal de Ayacucho a los 35 años, desmembraron nuestros países, nos pusieron a pelear entre nosotros mismos, fíjate lo que acaba de salir ahora, unos documentos secretos de la CIA, a Venezuela, y yo lo recuerdo clarito, éramos muchachos militares nosotros, por los 70, de repente llegaron instructores norteamericanos a hablarnos de Guyana, y a meternos aquí, José Luis, y además de manera despectiva, "los negritos" de Guyana. Venezuela tiene una reclamación desde hace un siglo, de unos territorios, pero nos estaban incitando a la guerra con Guyana. Cuarenta años después salen los papeles, el gobierno de Venezuela de entonces, estaba de acuerdo con el gobierno de Washington para tratar de de-rrocar al gobierno de aquel líder de izquierda Cheddy Jagan, el esposa de la señora Janeth que fue presidenta y es amiga nuestr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A nosotros nos ponían José Luis, a trotar todas las mañanas y a gritar ¡Muerte a Guyana! Y nos daban conferencias. Ya recuerdo el mapa rojo, la flecha, Venezuela, nos están rodeando decían, Cuba, Guyana, las Farc, a Venezuela la tienen en una operación comunista de la URSS. Tenemos que liberarnos y hay que comenzar por el flanco más débil, hay que tomar Guyana. Y casi que vamos a guerra con Guyana, todo inducido en un plan: el Pentágono. Guerra entre nosotros mismos. Hace tres años en la Comunidad Andina hubo una situación terrible, no pudimos hacer una reunión de presidentes, ¿por qué? Porque entonces comenzó a correr el rumor, pero muy fuerte, por toda América del Sur, que Chávez estaba apoyando a las FARC. Bueno, eso es ya un cuento de mil caminos. Muchas armas y dólares y no sé qué más, y campamentos y el santuario de la FARC que es Venezuela. Que Chávez apoyaba a Lucio. Lucio no era Presidente, estaba en la cárcel, que Chávez apoyó a Lucio para derrocar a Jamil Mahuad, y que después yo seguí apoyando a Lucio para que derrocara, entonces ya no era a Mahuad sino a Novoa, que recibió a Mahuad. Que Chávez apoyaba, y hay presidentes que lo creyeron, ah, porque es que les llevan supuestas pruebas, documentos muy bien elaborados, medias mentiras, medias verdades, y mucha gente los cree, hermano, gente muy... oye yo no soy doctor pero he visto doctores al cuadrado creyendo cuentos de camino, creyendo en brujas que vuelan sin ver la realidad, sin tocar a la bruja ni a la escoba mucho meno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Se decía en Bolivia que yo estaba apoyando a Evo Morales, a quien no conocía, ahora si lo conozco y es mi amigo, y a un señor Quispe para derrocar al General Banzer. Banzer, q.e.p.d. lo creyó, me lo dijo aquí, incluso, gracias a Dios que la vida nos dio tiempo de que él se convenciera de que aquello fue una gran mentira y así lo reconoció al final y vino a visitarme, ya enfermo, y me dijo: "Hugo, lo creí. Perdóname". Como Novoa me lo dijo también que había creído en lo que le llevaron de que yo apoyaba a Lucio para derrocarlo a él. Bueno, y así.</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Yo le decía hace poco a algunos amigos de América Latina, que van a seguir pasando cosas. La "mano peluda" que se mueve por estas tierras va a seguir inventando, va a seguir provocando. Hace poco salió... así como dicen que tu recibiste financiamiento de las FARC, yo lo leía, y decía bueno, lamentándolo mucho decía, no soy el único ya. No. A lo mejor dentro de poco dirán lo mismo de Tabaré ¿no? A lo mejor. Pero tengan ustedes la seguridad que van a seguir ocurriendo cosas. Van a seguir ocurriendo cosas. Hace apenas tres días salió un reportaje, un supuesto desertor de la guerrilla o no sé quién que dice que sí, que la Guardia Nacional de Venezuela, que él es testigo, que él vio, le suministra armas a la guerrilla colombiana. Eso lo han dicho una y mil veces. Y así van a seguir ocurriendo cosas. Yo por eso es tan importante la confianza entre nosotros, la confianza. Venezuela ni apoya guerrillas, ni apoya narcotráfico, ni apoya movimientos contrarios a gobierno alguno. Hace poco le dije al Presidente Mesa, amigo nuestro, hombre inteligente, le dije, lo llamé por teléfono, le dije: Carlos, ya comenzó a salir por la prensa boliviana que es Chávez el que está impulsando las trancas de los caminos porque quiere Chávez que tumben a Mesa para que sea Evo el Presidente. No, el pueblo boliviano sabrá a quien elegir y los bolivianos sabrán cómo solucionar sus problemas, pero ya comenzó a sonar el rumor, y es fuerte. Es fuerte el rumor de que soy yo el que estoy detrás de Evo Morales y de Quispe, otra vez, ahora para derrocar a nuestro amigo, compañero y hermano el Presidente Carlos Mesa. Perdóname Uribe por el comentario pero motivado por la intervención de extraordinaria del amigo, compañero Lula. Por favor Alvaro, hermano, adelante.</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Presidente Alvaro Uribe: Gracias Presidente Chávez, pero es muy grato compartir esta reunión con ustedes. Yo empezaría por... preocupado por el tiempo y porque ahora oí al Presidente Rodríguez Zapatero reclamar ya la hora del almuerzo aquí, la comida suya, pero déjenme empezar por esto: Nada hay más importante para desvirtuar la agenda de rumores que la agenda del trabajo práctico y eficaz. Nosotros tenemos que escoger si vivimos jalonados por los rumores, si dejamos que se agrien las relaciones de nuestros pueblos o si avanzamos con la agenda de lo práctico. Cuando yo miro la historia de Colombia con Brasil, veo una historia Amazónica de relaciones de cortesía, de encuentros de coctel y de acuerdos esporádicos para defender el precio del café, pero una historia a espaldas, una frontera bien importante y una historia de espaldas. Creo que los pasos que hemos dado son de gran importancia, el primero, en lo que tanto contribuyó el Presidente Lula, esa integración entre la CAN y Mercosur, porque diría yo que eso rompió una historia de indiferencias y la hizo suceder de un tramo bien importante de integración no retórica sino práctica. Confío que rápidamente presidente Lula, Presidente Chávez, nuestros Congresos ratifiquen esa integración entre la Comunidad Andina y Mercosur. Es ese un paso de gran importanci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Por supuesto que tenemos que integrarnos en todos los campos, está el campo de la infraestructura, para mencionar Presidente Rodríguez Zapatero dos temas con el Brasil de gran importancia, está lo del Río Putumayo. El Río Putumayo, el Presidente Chávez de pronto lo señalan más fácil allí, míralo, ahí va bajando por la frontera de Ecuador-Colombia, Perú-Colombia, y le sale al Amazonas por el Brasil. Ahí hay una comunicación importantísima del Brasil con el Pacífico, a través de Colombia. Voy a ver como está el pulso mío desde aquí.</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Presidente Chávez:Está perfecto, mejor que el mío. Mira, ¿cuántos kilómetros hay del Putumayo al Pacífico? De donde sale el Putumayo.</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Presidente Uribe: A ver, el Putumayo tiene unos 1.200 kilómetros navegables del Amazonas, a un sitio colombiano que se llama Puerto Asís, y de ahí al Pacífico hay unos 320 kilómetros, ¿Santiago?</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szCs w:val="20"/>
          <w:lang w:val="es-ES"/>
        </w:rPr>
        <w:t>Santiago: Sí señor.</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Presidente Uribe: Entonces ¿qué nos falta allí? Nos falta pavimentar 200 kilómetros de carretera y hacer unas variantes bien importantes entre dos sitios colombianos que se llaman Mocoa y Pasto. Ese se convierte en una gran vía de integración suramericana, y en una gran salida al del Brasil al Pacifico.</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Y el otro tema, donde ya va tocando a la hermana República de Venezuela, Presidente Rodríguez Zapatero, es el tema que mencionaba el Presidente Chávez, aquí viene el Orinoco, aquí está el río Meta, en esta área tenemos Colombia y Venezuela una llanura común. Usted me decía esta mañana que Venezuela tiene dos riquezas, petróleo, combustibles en general y agua. Aquí tenemos una llanura común, con todo el futuro; una llanura donde llueve más o menos 2.500 milímetros año, bien repartidos, sin épocas de sequía extensas, con todas las posibilidades para el desarrollo de palma africana, de biodisel, de caucho, etc. Y tenemos este río Meta, afluente del Orinoco que es una gran arteria de navegación. Al llegar aquí a este sitio colombiano Puerto Carreño, frotnerizo, uno puede tomar el Orinoco aguas abajo, a venir a este estado de Bolívar, o puede tomarlo aguas arriba, al Caño Casiquiare, y a pasar aquí al Río Negro y llegar a la hermana República del Brasil, al Amazonas y a seguir al sur por lo que se llama la hidrovía Suramericana, que ya la tiene el Presidente Chávez, a buscar el río Paraguay y el Paraná. Esas son obras de gran importancia ¿qué queremos Presidente Rodríguez Zapatero? Poder financiar rápidamente por lo menos la recuperación de la navegabilidad del Meta Orinoco, como primer trayecto de esa hidrovía, y la salida del Brasil al Pacífico por Colombia a través del Río Putumayo y la carretera de Mocoa-Pasto-Tumaco, salida del Brasil al Pacífico colombiano.</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Con Venezuela tenemos una agenda de gran importancia. Venezuela que es 200 veces más rica en hidrocarburos que Colombia, necesita durante algún tiempo alimentar de gas, sitio de su occidente. Colombia está haciendo un desarrollo de gas acá, entonces, uno de los primeros puntos es suministrarle a Venezuela gas desde este punto hasta acá. Y en recipro-cidad, que en el futuro Venezuela se constituya en una fuente de venta de gas a Colombi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Pero nosotros no podemos pensar solamente en esta integración de infraestructura en Suramérica, usted ve a Colombia aquí, que es el eslabón que une a Suramérica con Centroamérica. Colombia va a ser parte del Plan Panamá-Puebla, que es otra instancia bien importante para ir avanzando hacia la integración iberoamericana. Entonces, ¿en qué estamos? Primero, construir un gasoducto desde la hermana República de Venezuela, pasando por Colombia a Panamá, para que se integre hasta Puebl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Segundo, construir la línea de integración eléctric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Venezuela está integrada con el Brasil, está bastante integrada en varios puntos con Colombia, las líneas eléctrica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Colombia a su vez tiene una integración con el Ecuador. Por aquí no estamos integrados con el Perú, la integración con el Perú hoy la tenemos que hacer a través del Ecuador, y es bien importante que hagamos esta línea de integración eléctrica de Colombia a Panamá, pensando en el Plan Panamá-Puebla, en la integración Suramérica-Centroaméric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Pero esto hay que pensarlo mucho más allá Presidente Rodríguez Zapatero, hay que pensarlo en función del Asia. Nada vale que nos integremos nosotros para estancarnos, algún día le decía yo al Presidente Lula, que esta integración sirva como un estímulo para que juntos en bloque busquemos otras economías. Y le dije al Presidente Chávez en diciembre que él iba para China, le dije, lleva las cartas de representación de Colombia en tus reuniones con los chinos. Entonces, estamos en esta idea del Lago de Maracaibo Venezuela sacaría un gasoducto o un poliducto al Pacífico colombiano, para exportar sus combustibles a través del Pacífico colombiano a Asia, buscando esas economías como la China. Eso es algo plenamente aceptado por la opinión pública colombiana. Nosotros queremos que eso se haga y estamos dispuesto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Esa integración nos ayuda muchísimo porque en la medida que más integrados estemos más necesidad de integración vamos a sentir. Yo no creo que lleguemos a la moneda única de un momento a otro, la integración nos va forzando a llegar a nuevos pasos de integración como serían los acuerdos monetarios, los acuerdos cambiarios, la Unión Europea, antes de tener la moneda única hizo unos acuerdos de armonización de sus indicadores macroeconómicos. Allá tenemos que llegar nosotros, y esa integración nos ayuda a que cada uno cuide su propia democracia y la democracia del vecino. Y esa integración nos ayuda a que cada uno cumpla con la tarea de erradicar la pobreza en su propio país. Si algo le ha ayudado a Europa en ese proceso de erradicación de la pobreza es la integración, cada socio de la Unión Europea se ha convertido en un fiscal para que el otro cumpla con su agenda social. Por eso, nosotros tenemos que conectar muy claramente en nuestro medio la idea de la integración con la agenda social. La integración es un camino de expansión de la economía y es un medio de fiscalización de cada uno sobre los demás, para que cada uno cumpla con su agenda social. Y ayuda inmensamente el otro tema, si ustedes me preguntaran, desde el punto de vista de Colombia ¿cuáles son las causas eficientes de la pobreza? Que la tenemos y bien alta. Yo diría, en las últimas décadas en Colombia ha habido dos causas eficientes de la pobreza, el terrorismo alimentado por el narcotráfico y la corrupción. No hay presupuesto que aguante la corrupción que hemos tenido en muchos de nuestros países, la integración ayuda a eliminarla porque cada uno de los miembros de la integración se convierte en un fiscal, que va a tener los ojos puestos sobre los demás para que los recursos, en lugar de que se vayan a la corrupción se vayan a la agenda social.</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Y es fundamental el tema de la seguridad. Yo he anotado aquí y voy a hacer uso de lo que ha dicho el Presidente Rodríguez Zapatero, la seguridad tiene que ser algo compartido. Yo he insistido mucho, cada vez que hablo con el Presidente Lula, cada vez que hablo con el Presidente Chávez, en la necesidad, déjenme decirlo humildemente, de que nos ayuden en este tema del terrorismo en Colombia. Hoy por Colombia, mañana por estos países hermanos, y les he dado a ambos una garantía, nosotros estamos cuidando celosamente nuestra democracia. Cuando a mí me eligieron, Hugo te voy a mandar unas goticas que me dan a mí en mi pueblo porque cuando te oigo, yo digo, bueno, pero yo por qué le he prestado tan poca atención a todo lo que de pronto dicen de los políticos que ganamos. Cuando a mí me eligieron decían: "Llegó el fascista, la mano dura, el militarista, se acabó la democracia". La hemos profundizado. Las elecciones del 2003 en Colombia regidas por la seguridad democrática fueron un ejemplo, allí están muchísimos alcaldes, gobernadores, provenientes de partidos alternativos a los tradicionales, provenientes de lo que otrora se llamaba la Izquierda radical, provenientes de partidos de antiguas guerrillas, no solamente llegaron sino que llegaron rodeados de garantías del gobierno que presido, y no solamente llegaron sino que han tenido todo el respeto a sus espacios de gobernabilidad. Han tenido toda la colaboración y el respeto del gobierno nacional hasta el punto de que ellos hoy se sienten cómodos con un gobierno del cual pensaron que sería muy diferente.</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Entonces, cuando tenemos ese proceso de profundización democráticas, invocamos el derecho de que contra la democracia colombiana no haya violencia, y cuando por un lado hay una democracia en profundización y por otro lado unos grupos financiados por la droga, atentando con armas contra esa democracia, los que defendemos y garantizamos esa democracia tenemos todo el derecho a señalarlos de terrorismo. Cuando yo leo las legislaciones europeas, y veo por ejemplo que en muchos de los países europeos se define terrorismo como el uso o la simple amenaza de uso de la fuerza por razones ideológicas, políticas o religiosas, encuentro que eso tiene una razón histórica. En la medida que se consolidaron las democracias europeas, la contrapartida fue negar la posibilidad de que se les combatiera por la vía armada. En la medida que nosotros hemos profundizado la democracia colombiana, la contrapartida tiene que ser negar la posibilidad de que se nos combata por la vía armada y que se nos combata de la manera como se nos combate, es que allá no solamente hay una gente en armas, hay una gente financiando su acción con el narcotráfico, amenazando la selva amazónica, Presidente, usted me preguntaba esta mañana cuando esperábamos a los presidentes Chávez y Lula, por la Amazonía. Colombia es la inserción noroccidental en la selva Amazónica. Aqui está la selva Amazónica, Colombia es esta inserción noroccidental en dirección noreste, en la parte más occidental de la selva Amazónica. La droga destruyó en Colombia 1.700.000 hectáreas de selva tropical amazónica. Eso empieza a ser la gran amenaza contra el equilibrio ecológico. Ha corrompido todo. A mí me ha tocado en el curso de mi generación ver la evolución de las guerrillas. Cuando yo era un adolescente las guerrillas colombianas eran ampliamente ideológicas, las unas defendían la revolución del Presidente Castro en Cuba, las otras eran la línea prosoviética, las otras seguían las tesis de Mao Tse Tung en China, etc. pero eran ideológicas, nunca pensé hace 30 a 35 años en la Universidad pública que la guerrilla, que en esa época se veía como el antípoda del narcotráfico, 30 años después estuviera fusionada con el narcotráfico. Vivir para ver, esa transición nos ha tocado presenciar en Colombia, y el daño ha sido enorme. Nosotros llegamos a tener en Colombia hace tres años 30 mil homicidios, en un país de 42 millones de habitantes. Cómo no va a esta uno alarmado con eso.</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Llegamos a tener 3.000 secuestros, que ha mejorado la situación, sí, pero falta mucho. Uno no puede... yo no sé cuántos secuestros tiene Brasil, en Colombia se dice ¡cómo ha mejorado! Y todavía hubo 700 el año pasado. Es una barbaridad, porque estábamos mal acostumbrados porque venimos de 3.000. ¿Cómo ha mejorado? Y todavía hubo 19 mil homicidios el año pasado. Entonces, un problema de esas dimensiones no lo resolvemos sin la ayuda de los vecinos. Por eso yo molesto tanto al Presidente Chávez y al Presidente Lula, en ese tema. Y yo sé que todos los días vamos a avanzar en esa tarea. Y esta gente tiene capacidad de hacer daño en todas partes. Ahora, por ejemplo tenemos el caso de uno acá, colombiano, lo capturaron en Venezuela. Me contaba el Presidente Chávez que es responsable de un secuestro de la mamá de un beisbolista. Ellos para secuestrar y hacer daño tienen tácticas, tienen momentos pero finalmente no respetan fronteras. Por eso muy importante avanzar en ese camino.</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El tema de las FARC, el ELN, en la misma forma que nosotros hemos tenido toda la firmeza para la política de seguridad también hemos ofrecido toda la apertura para procesos de paz. Cuando empezó este gobierno, mi antecesor, el Presidente Pastrana, había autorizado unas conversaciones con el ELN en Cuba, y unas conversaciones con los Paramilitares a través de la iglesia católica. Yo dije que estábamos dispuestos a continuarlas a condición de que hubiera cese de hostilidades. El planteamiento, y se lo expresé aquí en una reunión reciente, cordial, productiva, muchísimo, al Presidente Chávez, es urgencia para el cese de hostilidades, paciencia para llegar a los acuerdos finales. Yo le he dicho a estos grupos, miren, no hay afán de que ustedes se desmovilicen, se desarmen, eso sí, silencien las armas. Si silencian las armas, se crean las condiciones para que en un proceso paciente, bien manejado, lleguemos al punto final que es su desmovilización, su desarme y su reincorporación a la vida constitucional. Eso ha sido la exigencia. Hasta el momento no hay proceso de paz sino con algunos sectores paramilitares, no con todos. Hoy a las cinco de la mañana la fuerza pública colombiana dio de baja a un jefe paramilitar en el Departamento del Cesar que está aquí, aquí está la ciudad de Valledupar, ahí a las cinco de la mañana dieron de baja a un jefe paramilitar, no obstante que hay unos grupos paramilitares con quienes estamos en proceso de paz. La orden del gobierno es, quienes respeten el proceso de paz avanzamos con ellos en ese proceso, quienes no lo respeten los combatimos militarmente.</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En el pasado, en Colombia, cuando se desmovilizó el M-10 se desmovilizaron 280 guerrilleros, más unos 500 simpatizantes. Cuando se desmovilizó el EPL se desmovilizaron mil guerrilleros, más 1.000 simpatizantes. En este gobierno se han desmovilizado seis mil paramilitares y casi seis mil guerrilleros. Las desmovilizaciones colectivas en algunos casos de los paramilitares, las desmovilizaciones individuales de la guerrilla. Y los estamos tratando con toda la generosidad democrática. No es fácil. El costo de esos procesos es muy alto, la escasez del presupuesto colombiano es crónica, aguda, pero estamos haciendo todos los esfuerzos y es bien importante la ayuda de la Unión Europea, Presidente Rodríguez Zapatero, en eso.</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No hemos podido con las FARC y con el ELN. Ahora, presidente Lula, no me tiene que dar explicaciones de las que dio ahora, yo me avergüenzo, usted sabe cuánto respeto y confianza le tenemos. Cuando yo lo molesto a usted o al Presidente Chávez para que nos ayuden, pues lo hago justamente en un marco de confianza. Eso algún día yo llegué a mi casa, y los hijos míos estaban llorando, era yo gobernador de Antioquia, por todo lo que se decía de mí, y porque habían unos grafitis en mi ciudad donde me trataban muy mal.</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Les dije: no, estén tranquilos, acostúmbrense, no los lean. Les dije ¿qué decían los grafitis que yo soy ladrón? No papá, eso no ¿decían que yo soy depravado sexual? No papá, eso no. Entonces quédense tranquilos, que con tal de que me salve de esas dos acusaciones, que digan todo lo que quieran.</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Entonces, el tema es de que trabajar una agenda y que ustedes nos ayuden a nosotros, ayudemos en lo que se pueda en un marco de confianza ¿qué ha pasado con estos amigos de las FARC? El acuerdo humanitario. Yo asumí la presidencia con la tesis de que para existir un acuerdo humanitario tenía que reiniciarse un proceso de paz a partir de un cese de hostilidades. Me reuní con el Presidente Chirac, con los familiares de los secuestrados de las FARC, con el Secretario General de Naciones Unidas y me dijeron: cambie esa tesis, facilite un proceso de acuerdo humanitario a ver si liberan a los secuestrados. Lo hicimos. Para no llevarlos a ustedes por el recorrido de estos dos años y medio ¿en qué estamos hoy? Nosotros unilateralmente liberamos en diciembre del año pasado 27 integrantes de la FARC, están hoy libres en Colombia. Yo he ofrecido que los que se liberen o deben irse al extranjero o se deben quedar en Colombia en el proceso de paz, en el proceso de reinserción, porque lo que no podemos permitir es que vuelvan a las FARC ¿qué le digo yo a la fuerza pública, al ejercito colombiano? El año pasado las minas antipersonas de las FARC hirieron 600 integrantes de la fuerza pública colombiana. Muchos de ellos quedaron mutilados, ¿cómo les digo yo aquí les solté de la cárcel a sus agresores para que vuelvan a maltratarlos a ustedes? Eso seria una desmotivación total del ejército en un país que tiene que recuperar el control institucional. Entonces por eso he dicho, magnífico, los soltamos, pero no pueden volver a delinquir, tienen que escoger, o se sitúan en el extranjero bajo la tutoría de un país que responsa por su conducta o se quedan en Colombia pero n el proceso de paz. Lo segundo, les he dicho: no hay zonas de despeje. Las FARC nos reclama una zona de despeje, 60 mil kilómetros. Las zonas de despeje en Colombia no han servido sino para que crezca el narcotráfico, las han convertido en lugares de cautiverio de secuestrados y las han convertido en depósitos de armas. Sin embargo, les hemos ofrecido un encuentro en el extranjero, un encuentro en una iglesia colombiana donde la escojan, en cualquier sitio, un encuentro en una embajada, un encuentro en la Nunciatura, les he dicho un sitio sí, una zona de despeje no. Y lo tercero que les he dicho es, yo tengo que cumplir la Constitución. La Constitución no me permite liberar de la cárcel personas incursas en delitos atroces, sino personas que estén simplemente por la causa de delitos políticos. Esas son las tres condiciones que pone el gobierno. Presidente Lula, todo lo que ustedes puedan ayudar magnífico. Si ustedes encuentran que esas tres condiciones no son razonables yo las reviso. Nosotros hemos creído, después de procesarlas con todo el buen cuidado que son razonables, por lo que someramente les acabo de explicar. El ELN; con el ELN estamos en conversaciones, esto lo digo aqui en privado, no obstante entre nosotros 200. Estamos en conversaciones y ayer pasó lo siguiente, yo llamé a la cárcel ayer, a un líder del ELN y hablé con él un rato. Me contó la carta que les está mandando a ustedes. Nos ha ayudado muchísimo, México. El Presidente Castro nos ayudó con muy buena fe y con toda la devoción, mal haría yo en ignorar la ayuda del Presidente Castro. El nos ha ayudado en eso con todo el interés. No hemos podido tener éxito. A raíz del mismo ELN empezamos la opción de México, porque surgió de manera espontánea allá. ¿En qué estamos? Ellos piden una reunión directa con el gobierno en México. Ofrecen cesar acciones violentas contra la fuerza pública y contra la infraestructura ¿cuál es mi respuesta? Hombre, tienen que cesarlas también contra la población civil. No tendría presentación que nos vamos a conversar en México o en otro país y que el gobierno acepte que en ese tiempo ustedes no le disparan a la fuerza pública, no atentan contra la infraestructura pero que el gobierno nada dijo de la reserva de ustedes frente a la población civil. Yo no creo que nazca bien un proceso de paz si mientras estamos en las etapas iniciales ellos continúan secuestrando. Esto yo no lo voy a decir en público. Cuando conocimos ayer esa declaración del ELN dijimos que seguíamos en conversaciones y vamos a seguir en conversacione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Presidente Chávez: presidente perdóneme que le interrumpa, para que usted sepa, están transmitiendo, así que permítame alertarle, perdón Alvaro. Si está muy interesante su exposición.</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 xml:space="preserve">Presidente Uribe:Lo oyen cuántos millones, 25 millones.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Presidente Chávez: Mil millones, España y todo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Presidente Uribe: Ahí queda ese secretico entre nosotros 26 millones, presidente Chávez. Ahí que da ese secretico. Entonces, vamos a seguir manejando esto tranquilamente con el ELN, buscando crear condiciones, pero si alguna ayuda les pido a ustedes, es que le hagan saber al ELN que es razonable que mientras estemos en esas conversaciones la cesación de sus actividades militares sea general. Hoy secuestran sin permiso, pero si yo les acepto ir a México solamente con el compromiso de no atentar contra la fuerza pública y de no atentar contra la infraestructura me van a decir que les di permiso a secuestrar. Y un proceso que empieza con esas licencias es un proceso que empieza mal, y como el arbolito que nace mal y crece torcido, torcido se queda. Pero tenemos toda la buena voluntad, si el ELN nos ayuda con eso. El arzobispo Tuto de Suráfrica hace pocos días estuvo en Colombia y me preguntó a mí a través de la televisión también que qué opinaba si él se llevaba los dirigentes de la guerrilla a Suráfrica. Para mí muy comprometedor, porque me lo pregunta el Arzobispo Tuto, que lo recibimos en Colombia con toda la esperanza y con todo el cariño, el respeto. Le dije: yo no me opongo Obispo pero le puedo proponer una condición? No me contestaba. Le dije yo, es chiquitica, no me contestaba y después de que guardó silencio un minuto, me hizo así un gesto. Yo le digo, le voy a proponer la condición, para que esto sea serio que mientras estén en Suráfrica que no cometan actos violentos en Colombia. El les dirigió un mensaje a ellos en esa misma sesión diciendo que aceptaran esa condición. Eso es lo que estamos pidiendo al ELN. Yo creo que es muy poco, y hasta les he dicho, mire, el Presidente que más los ha combatido soy yo, pero con quien más fácil harían la paz es conmigo.</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Les quería contar eso, apreciados presidentes y muchas gracias presidente Chávez que demoré algo más el almuerzo.</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Presidente Chávez: No Alvaro, creo que tu exposición ha sido muy, muy, muy interesante. Te hemos oído todos con mucha atención. Y cuánto, cuánto quisiéramos todos ayudar más, nosotros tratamos siempre de ayudar hasta donde muchas circunstancias nos permiten, hace poco ciertamente, o fue por esta zona porque es cierto, la mamá de un pelotero venezolano de Grandes Ligas fue secuestrada, una operación militar la rescató y hemos capturado venezolanos y colombianos y uno de ellos, un jefe de la guerrilla. Hubo problemas en la identificación pero al fin se identificó, está detenido. Colombia ha enviado ya la solicitud de extradición. El Tribunal Supremo Venezolano estoy seguro lo considerará y no veo ninguna razón para que no sea extraditado, como lo fue hace varios años otro colombiano llamado Ballesta, también de la guerrilla, está allá preso en Colombia. Así que Alvaro, y a toda Colombia le hablamos desde aquí con amor, con cariño y estoy seguro que Lula piensa lo mismo, tu nos has dirigido a ambos y a todos, pero a nosotros dos en particular ese saludo y ese mensaje, esa explicación, ese anhelo. Cómo anhelamos nosotros paz, paz, ojalá. Ojalá pudiéramos, mira, yo vengo de los caminos, bueno, esos de prepararse para guerras y de subteniente José Luis, el año 1975 andaba yo con 22 años por aquí por esta zona, detrás de guerrilla colombiana. Recuerdo que habián secuestrado a alguien, mataron a alguien y me enviaron a mí con 20 soldados, después a los dos años andaba era por oriente detrás de otros guerrilleros pero venezolanos, mire, uno de ellos el que tengo aquí al lado, el actual Canciller. Pero bueno, fíjate, él fue guerrillero, aquí está de Canciller y yo soldado antiguerrillero y aquí estamos, somos hermano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Hace poco, tu sabes que yo me entrevisté con un grupo de estos muchachos paramilitares que algunos venezolanos y colombianos trajeron a Caracas a entrenarlos para hacer terrorismo en Caracas. Afortunadamente los capturamos la noche que estaban ya montados en dos autobuses para ir a atacar algunas unidades, incluyendo el Palacio de Gobierno. Gracias a Dios y a inteligencia los capturamos. No tenían armas todavía, pero estaban por llegarles las armas. Están presos, por supuesto, en Caracas, sin embargo había unos niños y una niña embarazada, una niña de 13 años. Yo me reuní con algunos de los niños, los devolvimos a sus familiares con presencia del estado colombiano, la UNICEF, a los menores de edad, pero conversé también con algunos de los jefes. Uno de ellos, de mucha experiencia paramilitar, y cuando él se retiró y lo llevaron a su prisión, yo dije, oye este es un hermano. Qué triste, porque él mismo me lo dijo, nos estaban entrenando para matarlo a usted. Nos estaban metiendo en la cabeza con fotos y videos para matarlo a usted. Nos ponían un muñeco con la cara de Fidel Castro y otra con la cara suya y le disparábamos, y después le cortaban la cabeza. Y además un hombre de clase humilde, José Luis, de por ahí de Cúcuta, de la tierra tuya embajador que yo quiero tanto, desde niño quiero tanto a Cúcuta y a Casanare y al Arauca. Yo nací por ahí por esas zonas del sur de Venezuela. Entonces, me dio una tristeza decir, oye un colombiano que puede ser un hermano, es un hermano, un hombre humilde que fue sargento del ejército, se retiró, lo captura el paramilitarismo, le pagan y lo traen a Caracas y algunos engañados, muchos engañados, para matar a Hugo Chávez, estaban planificando y el asalto a la Base de La Carlota y colocar bombas para incendiar otra vez a Venezuela. Y la guerrilla igual nos hace mucho daño, hace poco nos mataron tres soldados del ejército y una muchacha de PDVSA, una ingeniera, la mataron las FARC, y secuestros. Hace poco secuestraron allá en mi ciudad natal a dos ancianos, iban los ancianos con un nieto, lo bajan del vehículo al nieto de cuatro años y se llevan a los viejitos, aún no han aparecido, estamos detrás de las pistas. Aun no hay certeza qué grupo los tiene, si son el ELN, las FARC o los paramilitares porque no se sabe muy bien quienes son o hampa común. Hay de todo por allí José Luis, de todo en esas fronteras queridas, inmensas entre Venezuela y Colombia, como dijo Rómulo Gallegos, donde una raza buena ama, sufre y espera. Y somos los mismos hermano, somos los mismos, tu vas a Río Hacha, tu vas a Maicao, a Maracaibo, es el mismo baile, el mismo Caribe, o tu vas a Los Andes de Colombia, a los Andes de Venezuela es el mismo paisa, es la misma vida, es el mismo café, es el mismo amor y es el mismo dolor también.</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Yo ratifico a nombre de mi país nuestra máxima disposición a cooperar en la lucha contra la violencia cuando nos corresponda, como lo hemos hablado y en eso queremos ser bien firmes al respecto. Yo incluso he dicho que en el mismo instante en que la guerrilla colombiana pise suelo venezolano, esa guerrilla colombiana es considerada enemiga de Venezuela, y tratada en consecuencia, sean grupos pequeños o grupos grandes. Y hemos exigido a la guerrilla, a los paramilitares y a todos, respeto a nuestra soberaní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Pero más allá de esa disposición que ratificamos y Alvaro, como lo veníamos haciendo y lo seguiremos haciendo, aquí está mi ministro de Defensa, le invité cuando supe que venía el señor Ministro Uribe, a que sigan reuniéndose y sigamos trabajando el tema. No es nada fácil. No es nada fácil, Lula porque cuando la pren-sa colombiana o alguna prensa colombiana, no quiero acusar a nadie, sólo es la verdad, hay líneas de periódicos que todos los días o casi todos los días, o el New York Times, el Washington Post, el Miami Herald, y todos aquellos sacan a grandes titulares, CNN o televisoras venezolanas o colombianas, cada rato, que el ejército venezolano apoya a la guerrilla, que la Guardia venezolana le está dando armas a la guerrilla, entre otras cosas y eso lo repiten una y no sé cuántas veces, es Goebbels, estoy seguro que muchos militares colombianos empiezan a dudar y se repliegan. Un militar venezolano? Cuidado, cuidado, esos están apoyando a la Guerrilla. O al revés pues, es compleja la situación. Al revés digo yo los militares nuestros, que yo hablo mucho con los militares, soy uno de ellos, nací ahí como hombre y como adulto ya, que no creamos. Cuando los paramilitares aparecieron en Caracas me llegó un informe que detrás de esto está el gobierno de Colombia. Dije: no lo creo. Y cuidado con esos informes que alguien hace por hipótesis, no, son hipótesis. Que si el alcalde de Cúcuta, que si el General no sé qué. Mentira, ninguna prueba José Luis, ordené de inmediato hasta destruir el informe. Pero claro, eso se riega y lo repiten por aquí, entonces los militares míos dicen ¡Cuidado!</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Fíjate todo lo que hace la campaña psicológica, hasta que se miran asi´de reojo los muchachos, cuando son hermanos, pero es que los llevan a eso con el veneno mediático, la tiranía mediática dice Ignacio Ramonet. Mentiras, mentiras, y mentiras y más mentiras, yo no terminé de decirles, estoy preocupado por el hambre de todos, pero termino con esto que en Nueva York, cuando me dio tristeza que no terminé para no dejar el cuento chucuto, una señora norteamericana se me acerca y me dice: ¿por qué usted es enemiga de los Estados Unidos? Así me preguntó, una dama historiadora y culta por lo que luego entendí, pero no es así para nada. En fin, Alvaro gracias, no sé si alguno de ustedes Lula, José Luis, quiere decir algo, o seguimos a la mesa, mientras almorzamos seguimos conversando ¿les parece? La exposición de Uribe ha sido muy buena, él tiene una consigna muy buena que yo la he copiado, hablemos ¿cómo es? Hablando y haciendo los proyectos estos, es bueno que sigamos hablándolos para que la reunión tenga resultados concretos. Muchísimas gracias. Vamos a almorzar pue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 xml:space="preserve">Transcrip.: XCV- (TvPrensa 2000,C.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0:56:00Z</dcterms:created>
  <dc:creator>HP Authorized Customer</dc:creator>
  <dc:description/>
  <cp:keywords/>
  <dc:language>en-US</dc:language>
  <cp:lastModifiedBy>HP Authorized Customer</cp:lastModifiedBy>
  <dcterms:modified xsi:type="dcterms:W3CDTF">2005-04-15T01:06:00Z</dcterms:modified>
  <cp:revision>1</cp:revision>
  <dc:subject/>
  <dc:title>30/3/2005  </dc:title>
</cp:coreProperties>
</file>