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GRACIÒN Y COMPOSICIÒN DE LOS COMITÈ DE POSTULACIONES</w:t>
      </w:r>
    </w:p>
    <w:p>
      <w:pPr>
        <w:pStyle w:val="Normal"/>
        <w:ind w:left="4956" w:firstLine="708"/>
        <w:jc w:val="both"/>
        <w:rPr>
          <w:rFonts w:ascii="Arial Narrow" w:hAnsi="Arial Narrow" w:cs="Lucida Sans Unicode"/>
          <w:b/>
          <w:b/>
          <w:bCs/>
          <w:lang w:val="es-ES"/>
        </w:rPr>
      </w:pPr>
      <w:r>
        <w:rPr>
          <w:rFonts w:cs="Lucida Sans Unicode" w:ascii="Arial Narrow" w:hAnsi="Arial Narrow"/>
          <w:b/>
          <w:bCs/>
          <w:lang w:val="es-ES"/>
        </w:rPr>
      </w:r>
    </w:p>
    <w:p>
      <w:pPr>
        <w:pStyle w:val="Normal"/>
        <w:ind w:left="5664" w:firstLine="708"/>
        <w:jc w:val="both"/>
        <w:rPr>
          <w:rFonts w:ascii="Arial Narrow" w:hAnsi="Arial Narrow" w:cs="Lucida Sans Unicode"/>
          <w:b/>
          <w:b/>
          <w:bCs/>
          <w:lang w:val="es-ES"/>
        </w:rPr>
      </w:pPr>
      <w:r>
        <w:rPr>
          <w:rFonts w:cs="Lucida Sans Unicode" w:ascii="Arial Narrow" w:hAnsi="Arial Narrow"/>
          <w:b/>
          <w:bCs/>
          <w:lang w:val="es-ES"/>
        </w:rPr>
        <w:t>Lic. Raùl Pinto Peña</w:t>
      </w:r>
    </w:p>
    <w:p>
      <w:pPr>
        <w:pStyle w:val="Normal"/>
        <w:ind w:left="4956" w:firstLine="708"/>
        <w:jc w:val="both"/>
        <w:rPr>
          <w:rFonts w:ascii="Arial Narrow" w:hAnsi="Arial Narrow" w:cs="Lucida Sans Unicode"/>
          <w:b/>
          <w:b/>
          <w:bCs/>
          <w:lang w:val="es-ES"/>
        </w:rPr>
      </w:pPr>
      <w:r>
        <w:rPr>
          <w:rFonts w:cs="Lucida Sans Unicode" w:ascii="Arial Narrow" w:hAnsi="Arial Narrow"/>
          <w:b/>
          <w:bCs/>
          <w:lang w:val="es-ES"/>
        </w:rPr>
      </w:r>
    </w:p>
    <w:p>
      <w:pPr>
        <w:pStyle w:val="Normal"/>
        <w:jc w:val="both"/>
        <w:rPr/>
      </w:pPr>
      <w:r>
        <w:rPr>
          <w:rFonts w:cs="Lucida Sans Unicode" w:ascii="Arial Narrow" w:hAnsi="Arial Narrow"/>
          <w:lang w:val="es-ES"/>
        </w:rPr>
        <w:t xml:space="preserve">De acuerdo al texto constitucional de 1999, los Comitè de Postulaciones Judiciales, del Poder Ciudadano y Electorales, deben estar </w:t>
      </w:r>
      <w:r>
        <w:rPr>
          <w:rFonts w:cs="Lucida Sans Unicode" w:ascii="Arial Narrow" w:hAnsi="Arial Narrow"/>
          <w:i/>
          <w:iCs/>
          <w:lang w:val="es-ES"/>
        </w:rPr>
        <w:t>integrados por representantes de los diferentes sectores de la sociedad de acuerdo a la ley</w:t>
      </w:r>
      <w:r>
        <w:rPr>
          <w:rFonts w:cs="Lucida Sans Unicode" w:ascii="Arial Narrow" w:hAnsi="Arial Narrow"/>
          <w:lang w:val="es-ES"/>
        </w:rPr>
        <w:t>, asì se expresa en los artìculos 270, 279 y 295 respectivamente.</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El primer planteamiento que se desprende del contenido sobre la integración de los Comitè, es interpretar el principio de “representación” y el concepto de “sectores de la sociedad”. De modo que para dilucidar este planteamiento, se intenta una aproximidad a la nociòn de sociedad a partir de su relaciòn dialèctica con el Estado, que en todo caso se presenta màs allà que una expresión organizada en sectores, que no constituye un concepto de antemano o una entidad con presencia ideològica, de representatividad de intereses o valores, que no sean los propios de cada uno de los sectores organizados que forma parte de la sociedad misma.</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En la relaciòn Estado – Sociedad, se crea un esquema de contrapesos sociales, donde el primero a travès de los diferentes papeles que desempeña va dando pautas al segundo, cuando ejerce su funciòn como expresión de los intereses generales, garante de las reglas societales e intermediario de los diferentes sectores de la sociedad. De esta forma, la sociedad va organizàndose y formando asociaciones con variedad de roles y en representación de diferentes intereses y valores.</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pPr>
      <w:r>
        <w:rPr>
          <w:rFonts w:cs="Lucida Sans Unicode" w:ascii="Arial Narrow" w:hAnsi="Arial Narrow"/>
          <w:lang w:val="es-ES"/>
        </w:rPr>
        <w:t xml:space="preserve">Como </w:t>
      </w:r>
      <w:r>
        <w:rPr>
          <w:rFonts w:cs="Lucida Sans Unicode" w:ascii="Arial Narrow" w:hAnsi="Arial Narrow"/>
          <w:u w:val="single"/>
          <w:lang w:val="es-ES"/>
        </w:rPr>
        <w:t>primera conclusiòn</w:t>
      </w:r>
      <w:r>
        <w:rPr>
          <w:rFonts w:cs="Lucida Sans Unicode" w:ascii="Arial Narrow" w:hAnsi="Arial Narrow"/>
          <w:lang w:val="es-ES"/>
        </w:rPr>
        <w:t>, se puede establecer que nuestra Carta Magna se refiere a la sociedad en sentido amplio, y se diferencia de la nociòn de sociedad civil, que en principio es una expresión màs restringida de aquella. Se identifica a la sociedad civil como referencia de un sector organizado de la población, de carácter privado y de interès pùblico (general), que no pertenece al àmbito del Estado, se opone a la sociedad polìtica y privilegia la participación ciudadana sobre la representación social de intereses.</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pPr>
      <w:r>
        <w:rPr>
          <w:rFonts w:cs="Lucida Sans Unicode" w:ascii="Arial Narrow" w:hAnsi="Arial Narrow"/>
          <w:lang w:val="es-ES"/>
        </w:rPr>
        <w:t xml:space="preserve">En un intento de concretar a los diferentes “sectores de la sociedad”, se puede distinguir entre las organizaciones, aquellas que se constituyen en torno al interès particular, de las que promueven el interès pùblico. Se entiende a las organizaciones que se constituye en torno a </w:t>
      </w:r>
      <w:r>
        <w:rPr>
          <w:rFonts w:cs="Lucida Sans Unicode" w:ascii="Arial Narrow" w:hAnsi="Arial Narrow"/>
          <w:b/>
          <w:bCs/>
          <w:lang w:val="es-ES"/>
        </w:rPr>
        <w:t>intereses particulares</w:t>
      </w:r>
      <w:r>
        <w:rPr>
          <w:rFonts w:cs="Lucida Sans Unicode" w:ascii="Arial Narrow" w:hAnsi="Arial Narrow"/>
          <w:lang w:val="es-ES"/>
        </w:rPr>
        <w:t>, como aquellas que pretenden resolver el problema especìfico  que se han propuesto como misiòn, y no buscan afectar o modificar expresamente la composición pùblica de las relaciones sociales, entre el Estado y la sociedad, ni entre estos y el ciudadano. Se caracterizan por ser organizaciones empresariales o comerciales, laborales o sindicales, comunitarias, de auto gestión, culturales o preservadoras del arte e identidad cultural, deportivas o de recreación, de vivienda o habitabilidad, de auto ayuda, etc.</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pPr>
      <w:r>
        <w:rPr>
          <w:rFonts w:cs="Lucida Sans Unicode" w:ascii="Arial Narrow" w:hAnsi="Arial Narrow"/>
          <w:lang w:val="es-ES"/>
        </w:rPr>
        <w:t xml:space="preserve">En cambio, las organizaciones que se constituyen sobre la base del </w:t>
      </w:r>
      <w:r>
        <w:rPr>
          <w:rFonts w:cs="Lucida Sans Unicode" w:ascii="Arial Narrow" w:hAnsi="Arial Narrow"/>
          <w:b/>
          <w:bCs/>
          <w:lang w:val="es-ES"/>
        </w:rPr>
        <w:t>interès pùblico</w:t>
      </w:r>
      <w:r>
        <w:rPr>
          <w:rFonts w:cs="Lucida Sans Unicode" w:ascii="Arial Narrow" w:hAnsi="Arial Narrow"/>
          <w:lang w:val="es-ES"/>
        </w:rPr>
        <w:t>, pretenden con sus actividades afectar elementos que conciernen  a la globalidad de la sociedad, su relaciòn con el Estado y de èstos con el ciudadano, ubicando siempre el interès pùblico por encima del interès particular en determinado problema. Se caracterizan por ser organizaciones en defensa de los derechos humanos, defensa del ambiente, de desarrollo socioeconòmicos, con fines polìticos, cientìficas, observadores, de gènero, de edad, condiciòn fìsica, ètnicas, electoral, de salud, de educación, de investigación o estudio, benèficas o filantròpicas, etc.</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Finalmente, el desarrollo de la sociedad organizada y el concepto de “sociedad civil”, se asocia al marcado déficit institucional del Estado y la acelerada deslegitimación de los partidos polìticos como articuladores de demandas ciudadana frente al Estado. Es desde allì, donde se plantea la discusión del rol de la sociedad organizada en el proceso de consolidación de las democracias en Amèrica Latina. En todo caso, la sociedad organizada, no puede pretender sustituir la gobernabilidad del Estado y resolver los problemas y conflictos que surgen en la red pùblica, en su relaciòn interminable con el ciudadano. Màs bien, pareciera que fuera el espacio propicio para el desarrollo de las capacidades de exigencias ciudadanas y de la participación .</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Un segundo planteamiento, que se desprende del contenido constitucional sobre la integración de los Comitè, es el relativo a las personas que van a conformarlos y la “representatividad” que ellos deben tener de los diferentes sectores de la sociedad. En el análisis se presenta una primera reflexiòn, y es que no todos los sectores de la sociedad estàn asociados en redes federadas o confederadas por actividad o por los intereses que representan, lo cual constituye una limitaciòn en la conformaciòn de una instancia como los Comitè, cuyo nùmero de integrantes debe corresponderse con los objetivos y las actividades para lo cual fueron nombrados.</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Es decir, como quiera que es imposible que los representantes de todas las organizaciones de los diferentes sectores de la sociedad, puedan participar en la conformaciòn de los Comitè, es necesario definir unos criterios lògicos para lograr constituirlos, y ademàs que expresen la representatividad de toda la sociedad. El principio de representación en la integración de los Comitè, implica una limitaciòn en la constitución de los mismos, toda vez que la representación establece una relaciòn vinculante entre el miembro representante y los miembros representados, que en conjunto forman el sector organizado, toda vez que los ùltimos eligen o designan al primero. Ademàs, existe un compromiso de interès particular o de parcialidad social, insalvable por demàs, del representante con sus representados.</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 xml:space="preserve">La naturaleza de los Comitè, està en ser un espacio para la participación ciudadana y de las organizaciones sociales postulantes, y una instancia de representación de los diferentes sectores de la sociedad. De modo que los miembros de los Comitè, deben expresar la amplitud de intereses sociales y lograr el consenso general de la sociedad para su designaciòn. Cada uno de los miembros que integran los Comitè, no son representantes de un sector social en particular, sino que lo son de toda la sociedad en general. </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pPr>
      <w:r>
        <w:rPr>
          <w:rFonts w:cs="Lucida Sans Unicode" w:ascii="Arial Narrow" w:hAnsi="Arial Narrow"/>
          <w:lang w:val="es-ES"/>
        </w:rPr>
        <w:t xml:space="preserve">Como </w:t>
      </w:r>
      <w:r>
        <w:rPr>
          <w:rFonts w:cs="Lucida Sans Unicode" w:ascii="Arial Narrow" w:hAnsi="Arial Narrow"/>
          <w:u w:val="single"/>
          <w:lang w:val="es-ES"/>
        </w:rPr>
        <w:t>segunda conclusión</w:t>
      </w:r>
      <w:r>
        <w:rPr>
          <w:rFonts w:cs="Lucida Sans Unicode" w:ascii="Arial Narrow" w:hAnsi="Arial Narrow"/>
          <w:lang w:val="es-ES"/>
        </w:rPr>
        <w:t>, entonces tenemos que los miembros de los Comitè, no necesariamente deben estar integrados por representantes de sectores organizados de la sociedad o escogidos en su propio seno. Es recomendable màs bien, que cada uno de los miembros, estèn postulados por conjuntos de organizaciones sociales y cuenten con el apoyo de diversos sectores organizados. Es decir, deben crearse las condiciones para generar un “foro propio”, las cuales van a estar determinadas por las situaciones especiales del momento o el consenso, para que coincidan diversos sectores en la postulación o designación de una persona para ser miembro del Comitè. Este esquema debe repetirse tantas veces como sea necesario hasta obtener el nùmero de miembros requeridos. En este sentido los miembros si podrìan expresar la voluntad general de la sociedad y obtener la legitimidad suficiente para adelantar las actividades y los objetivos establecidos en la Constitución.</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El tercer planteamiento que determina la integración de los Comitè, es el nùmero de sus miembros y las condiciones de elegibilidad de los mismos. Una referencia obligada en este sentido, es el artìculo 23 de la Ley Orgànica del Poder Ciudadano, que establece que el Comitè de Evaluaciòn de Postulaciones estarà compuesto por un nùmero no mayor de 25 integrantes. De acuerdo a la redacciòn del artìculo, pueden ser hasta menos. El nùmero de miembros es esencialmente arbitrario, sin embargo, este debe corresponderse a la actividad y a los objetivos que deben adelantar dichos Comité, de manera que se garantice las mejores condiciones de necesidad, oportunidad y conveniencia en el trabajo en equipo y en la toma de decisiones. De manera que bien pueden ser 9, 13, 15, 17 o 25 miembros según se crea conveniente, en todo caso, en nùmero impar para tratar de evitar que se impida lograr mayorías en la decisiones que asì determinen los Comitè en su reglamento interno.</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El asunto de las condiciones de elegibilidad de los miembros de los Comitè, se presenta como una restricción en la integraciòn de los mismos. Toda vez, que las condiciones tècnicas, profesionales, morales y èticas son obligatorias y estàn determinadas por la alta misiòn que deben emprender los miembros de los Comitè, que no es otro que evaluar, seleccionar y proponer a otras personas para ocupar altos cargos de los òrganos de los Poderes Pùblicos Nacionales.</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Otra vez, la Ley Orgànica del Poder Ciudadano, nos puede orientar a definir las condiciones de elegibilidad. En el artìculo 23 se adelantan unos requisitos bàsicos, para ser miembro del Comitè de Evaluaciòn de Postulaciones, como el ser venezolano por nacimiento, mayor de edad y estar en pleno goce y ejercicio de sus derechos civiles y polìticos. Ademàs, en el artìculo 24 de la misma ley, se señalan unas condiciones de naturaleza diferente, pero no menos importantes, como es que los miembros deberàn ser ciudadanos de reconocida honorabilidad y prestigio en el desempeño de las funciones que ejerzan o les haya correspondido ejercer. Sin duda, estas condiciones tienen referencia directa a las establecidas por la Constitución de 1999, para los Magistrados del Tribunal Supremo de Justicia (Art. 263).</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rFonts w:ascii="Arial Narrow" w:hAnsi="Arial Narrow" w:cs="Lucida Sans Unicode"/>
          <w:lang w:val="es-ES"/>
        </w:rPr>
      </w:pPr>
      <w:r>
        <w:rPr>
          <w:rFonts w:cs="Lucida Sans Unicode" w:ascii="Arial Narrow" w:hAnsi="Arial Narrow"/>
          <w:lang w:val="es-ES"/>
        </w:rPr>
        <w:t>Otro aspecto que està asociado a las condiciones de elegibilidad de los miembros del Comitè, es que si dentro de sus funciones està, el evaluar las condiciones de otras personas para ocupar determinados cargos, es importante que el primero cuente con una manifiesta y demostrada competencia en la materia correspondiente, sea esta de naturaleza jurìdica, administrativa, contable, electoral, en derechos humanos, ètica, moral, etc. Este aspecto, tiene mucha importancia y cuenta con el apoyo lògico a la hora de la integración y constitución de los Comitè. Sin embargo, existe el riesgo de ser subordinado o marginado, por el “determinismo” del principio de representatividad de los miembros con los diversos sectores de la sociedad.</w:t>
      </w:r>
    </w:p>
    <w:p>
      <w:pPr>
        <w:pStyle w:val="Normal"/>
        <w:jc w:val="both"/>
        <w:rPr>
          <w:rFonts w:ascii="Arial Narrow" w:hAnsi="Arial Narrow" w:cs="Lucida Sans Unicode"/>
          <w:lang w:val="es-ES"/>
        </w:rPr>
      </w:pPr>
      <w:r>
        <w:rPr>
          <w:rFonts w:cs="Lucida Sans Unicode" w:ascii="Arial Narrow" w:hAnsi="Arial Narrow"/>
          <w:lang w:val="es-ES"/>
        </w:rPr>
      </w:r>
    </w:p>
    <w:p>
      <w:pPr>
        <w:pStyle w:val="Normal"/>
        <w:jc w:val="both"/>
        <w:rPr/>
      </w:pPr>
      <w:r>
        <w:rPr>
          <w:rFonts w:cs="Lucida Sans Unicode" w:ascii="Arial Narrow" w:hAnsi="Arial Narrow"/>
          <w:lang w:val="es-ES"/>
        </w:rPr>
        <w:t xml:space="preserve">Como </w:t>
      </w:r>
      <w:r>
        <w:rPr>
          <w:rFonts w:cs="Lucida Sans Unicode" w:ascii="Arial Narrow" w:hAnsi="Arial Narrow"/>
          <w:u w:val="single"/>
          <w:lang w:val="es-ES"/>
        </w:rPr>
        <w:t>última conclusión</w:t>
      </w:r>
      <w:r>
        <w:rPr>
          <w:rFonts w:cs="Lucida Sans Unicode" w:ascii="Arial Narrow" w:hAnsi="Arial Narrow"/>
          <w:lang w:val="es-ES"/>
        </w:rPr>
        <w:t>, para la postulación de candidatos al Comité, podrìan establecerse determinados “foros” por sectores organizados asociados a una materia determinada, o generarse “àmbitos” lo suficientemente amplios, para que se pueda lograr el consenso suficiente para postularlo o designarlo. Estos foros o àmbitos, estan prácticamente determinados por el àrea de competencia de los cargos en cuestión (jurìdico, electoral, derechos humanos, administrativo, etc). Esto bien puede surgir en reuniones o foros de discusión pùblicos, y por el mètodo de la promoción de manera que puedan llegarse a un acuerdo sobre una persona idònea, que cumpla con las condiciones arribas señaladas.</w:t>
      </w:r>
    </w:p>
    <w:p>
      <w:pPr>
        <w:pStyle w:val="Normal"/>
        <w:ind w:left="5664" w:hanging="0"/>
        <w:jc w:val="both"/>
        <w:rPr/>
      </w:pPr>
      <w:r>
        <w:rPr>
          <w:rFonts w:cs="Lucida Sans Unicode" w:ascii="Arial Narrow" w:hAnsi="Arial Narrow"/>
          <w:b/>
          <w:bCs/>
          <w:lang w:val="es-ES"/>
        </w:rPr>
        <w:t>FUNDAHUMANOS</w:t>
      </w:r>
      <w:r>
        <w:rPr>
          <w:rFonts w:cs="Lucida Sans Unicode" w:ascii="Arial Narrow" w:hAnsi="Arial Narrow"/>
          <w:lang w:val="es-ES"/>
        </w:rPr>
        <w:t xml:space="preserve"> - 16/05/02</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Lucida Sans Unicode"/>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0:05:00Z</dcterms:created>
  <dc:creator>comision</dc:creator>
  <dc:description/>
  <dc:language>en-US</dc:language>
  <cp:lastModifiedBy>JUAN RAMON NAVARRETEMONASTERI</cp:lastModifiedBy>
  <cp:lastPrinted>2002-05-16T12:17:00Z</cp:lastPrinted>
  <dcterms:modified xsi:type="dcterms:W3CDTF">2002-05-19T00:05:00Z</dcterms:modified>
  <cp:revision>3</cp:revision>
  <dc:subject/>
  <dc:title>INTEGRACIÒN Y COMPOSICIÒN DE LOS COMITÈ DE POSTULACIONES</dc:title>
</cp:coreProperties>
</file>