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is file  contains the  comple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ext of THE GREEN BOOK (Part On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by Mu`ammar al-Qadhaf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is  translation was published  by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ublic  Establishment   for    Publishing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dvertising  and  Distribution in Tripoli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iby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Absolute  fidelity to the  original h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en maintained, including  page and li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umbers. The only omission is the diagra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ntitled  "The  Authority of  the People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at  appears on  page 27 of the origin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d which,  unfortunately,  could  not b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produced in ASCII format.  This diagra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s presented in the file p27_3.gi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CONT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1.  The Instrument of Govern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2.  Parliamen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3.  The Par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4.  Cla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5.  Plebiscit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6.  Popular Congresses and People's Committe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7.  The Law of Socie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8.  Who Supervises the Conduct of Society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9.  How Does Society Readjust its Direc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in Case of Deviation from its Law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10. The Pr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Muammar Al Qathaf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THE GREEN BOO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Part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The Solution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Problem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DEMOCRA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'The Authority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the People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THE INSTRUMENT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GOVER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'The Instrument of Governing is the pri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olitical problem which faces human com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unities.'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Even the conflict within the family i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ten, the result of this proble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'This problem has become serious since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mergence of modern societies.'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eoples, nowadays, face this persist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blem and communities suffer from va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ious risks and grave consequences to whi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t leads. They have not yet succeeded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lving it finally and democraticall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GREEN BOOK presents the fin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lution to the problem of the instrument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govern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All political systems in the world toda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re the product of the struggle for pow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tween instruments of governing.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struggle may be peaceful or armed, such as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conflict of classes, sects, tribes, parties 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individuals.  The result is always the victor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an instrument of governing -- be it 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dividual, group, party or class and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efeat of the people, i.e. the defeat of genui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emocra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5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olitical struggle that results in the vic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tory of a candidate with 51 per cent of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votes leads to a dictatorial governing bod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isguised as a false democracy, since 49 p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cent of the electorate is ruled by an instru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ent of governing they did not vote for, bu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had imposed upon them. This is dictatorship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sides, this political conflict may produce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governing body that represents only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inority, for when votes are distribut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mong several candidates, one of them poll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ore than any other candidate. But i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votes polled by those who received less 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dded up, they can constitute an over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helming majority. However, the candida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with fewer votes wins and his success 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garded as legitimate and democratic!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actual fact, dictatorship is established und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the cover of false democracy. This is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ality of the political systems prevailing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world today. They are dictatorial syste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d it seems clear that they falsify genui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emocra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6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PARLIAMENTS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Parliaments are the backbone of            |No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raditional democracy as it exists to-       |represent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ay. A parliament is a misrepresenta-        |in lieu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tion of the people and parliamentary         |peopl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governments are a misleading solu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o the problem of democracy. A parlia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ent is originally founded to repres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people, but this in itself, is undemo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ratic as democracy means the author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ty of the people and not an authori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cting on their behalf. The mere exist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nce of a parliament means the abs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nce of the people, but true democrac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xists only through the participation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people, not through the activity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ir  representatives.  Parliamen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have been a legal barrier betwee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eoples and the exercise of authorit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xcluding masses from power whi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usurping sovereignty in their plac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eoples are left with only false exter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al appearance of democracy ma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fested in long queues to cast thei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votes in the ballot box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o lay bare the character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7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parliament, we have to look to the           |Represent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rigin of such a parliament. The par-        |is a denial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iament is either elected from consti-       |particip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uencies or a party or a coalition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arties, or is formed by some metho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appointment. But all these proc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ures are undemocratic, for divid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population into constituenc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eans that one member of parlia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presents thousands, hundreds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ousands or millions of people, d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ending on the size of population. It        |Represent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lso means that the member keeps no          |is a falsific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opular organisational link with the         |of democrac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lectors since he, like other member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s looked upon as a representative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whole people. This is what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evailing traditional democracy r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quires. The masses, therefore, 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ompletely isolated from the represe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ative and he, in turn, is totally sepa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ated from them. For immediate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fter winning their votes he himsel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usurps their sovereignty and acts i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tead of them. The prevailing tradi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onal democracy endows the memb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a parliament with a sacredness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mmunity denied to other individu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embers of the people. That mea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8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that parliaments have become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eans of plundering and usurping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eople's authority.  Hence the peop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have the right to struggle, through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opular revolution, to destroy instru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ents which usurp democracy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vereignty and take them away fr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masses.  They also have the righ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o utter the new principle,  no rep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sentation in lieu of the peo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le. If, however, the parlia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merges from a party as a result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inning an election, it is a parlia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the party and not of the people. 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presents the party and not the peo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le, and the executive power assign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y the parliament is that of the winn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arty and not of the people. The sa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s true of the parliament in which ea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arty holds a number of seats.  For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embers of the parliament repres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ir party and not the people, and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ower established by such a coali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s the power of the combined part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d not of the people. Under su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systems the people are victims fool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d exploited by political bodies.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eople stand silently in long queues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ast their votes in the ballot box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9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same way as they throw oth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apers into the dustbin. This is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raditional democracy prevalent i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hole world, whether the system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ne-party, two-party,  multi-party 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on-party. Thus it becomes clear th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presentation is fraud.  Assembl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rmed by a method of appointment 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hereditary succession do not fall und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y form of democracy.  Moreov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ince the system of elected parlia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ents is based on propaganda to w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votes, it is a demagogic system i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al sense of the word. and votes c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 bought and falsified. Poor peop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ail to compete in the election cam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aign and it is always the rich --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nly the rich -- who come out victo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iou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hilosophers, thinkers and writ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dvocated the theory of representati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government at a time when the peo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les, without realising it, were driv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ike sheep by kings, sultans and co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querors. The ultimate aspiration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eople of those times was to ha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meone to represent them before su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ulers. Even that aspiration was nulli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ied. Peoples went through long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1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itter struggles to attain what the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spired to. After the successful estab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ishment of the era of the republics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beginning of the era of the masse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t is unreasonable that democrac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hould mean the electing of only a fe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presentatives to act on behalf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great masses. This is an obsole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ory and an outdated experienc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whole authority must be the peo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le'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most tyrannical dictatorship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 world has  known  have  exist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under the shadow of parliam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1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THE PAR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party is the contemporary dicta-       |The par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orship. It is the modern dictatorial        |system abor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strument of governing. The party is        |democrac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the rule of a part over the whole. It is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latest dictatorial instrument. 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party is not individual it exercis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 sham democracy through estab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ishing parliaments and committe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d  through the  propaganda  of i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embers. The party is not a democra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c instrument at all because it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omposed of people who have comm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terests, a common outlook or a com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on culture; or who belong to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ame locality or have the same belief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y form a party to achieve their           |To make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nds, impose their outlook or extend         |party yo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hold of their belief on the society as   |split socie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 whole. A party's aim is to achie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ower under the pretext of carry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ut its programme. And yet, democra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cally, none of these parties shoul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govern the whole people because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iversity of interests, ideas, tempera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ents, localities and beliefs,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1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onstitute the people's identity.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arty is a dictatorial instrument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governing that enables those with o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utlook and a common interest to ru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people as a whole. Compared wi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people, the party is a minorit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purpose of forming a party is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reate an instrument to rule the peo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le; namely to rule over non-memb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the party. For the party is, fu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amentally, based on an arbitrary au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oritarian theory . . . i.e. the domi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ation of the members of the par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ver the rest of individual members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people. The party presupposes th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ts accession to power is the way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ttain its ends, assuming that its objec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ves are the objectives of the peopl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at is the theory of the justification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arty dictatorship, which is the bas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r any dictatorship. No matter ho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any parties there are, the theo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mains one and the same. But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xistence of many parties escalat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struggle for power and this resul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 the destruction of any achievemen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the people and of any socially benefi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ial plans. Such destruction is seiz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upon by the opposition party as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13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justification to undermine the posi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the ruling party so that it may tak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ver from them. The parties in thei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truggle resort, if not to arms, whi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arely happens, then to denounc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d stultifying the actions of ea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ther. This is a battle which is inevit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bly waged at the expense of the high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r and vital interests of the societ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me, if not all, of those higher i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erests will be victims of the pow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truggle of instruments of govern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r the destruction of those interes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upports the opposition party or par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es in their argument against the rul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g party. The opposition party, as 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strument of governing, has to ou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ruling body in order to have acce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o authority. To prove the unfitness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instrument of governing, the oppo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ition party has to destroy its achiev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ents and to cast doubt on its pla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ven if those plans are beneficial to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ciety. Consequently the interests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grammes of the society beco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victims of the parties' struggle f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ower. Such struggle is, therefor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olitically, socially and economical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estructive to the society, despit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14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act that it creates political activit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sides, the struggle results i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victory of another instrument of gov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rning, i.e., the fall of one party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rise of another. But it is a defeat f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people, a defeat for democrac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urthermore, parties can be bought 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ribed either from inside or outsid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Originally, the party is formed to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represent the people. Then the leading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group of the party represents its mem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rs and the supreme leader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arty represents the leading group. 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comes clear that the party game is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eceitful farce based on a sham for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democracy which has a selfish co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ent based on manoeuvres, tricks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olitical games. All these emphasi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at the party-system is a dictatorial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yet modern, instrument. The  par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ystem is an overt, not a covert, dicta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orship. The world has not yet pass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yond it and it is rightly called '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ictatorship of the modern age'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parliament of the winning par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s indeed a parliament of the party, 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executive power assigned by th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arliament is the power of the par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ver the people. Party power, which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15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upposed to be for the good of the who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eople, is actually a bitter enemy of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art of the people, namely the opposi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on party or parties and their suppor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ers. So the opposition is not a popul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heck on the ruling party, but is itsel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eeking a chance to replace the rul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arty. According to modern democra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y, the legal check on the ruling par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s the parliament, the majority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hose members are from that rul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arty. That is to say, checking is i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hands of the ruling party and rule is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hands of the checking party. Th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come clear the deceptiveness, falsi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y and invalidity of the politic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ories dominant in the world toda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rom which contemporary tradition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democracy emerg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party is only a part of the peopl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ut  the  sovereignty  of the  people 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divisibl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party governs on behalf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eople, but the principle is no represe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ation in lieu of the peopl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The party system is the moder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ribal and sectarian system. The soci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y governed by one party is exactly lik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at which is governed by one tribe 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16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ne sect. The party, as stated abov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presents the outlook of a certa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group of people, or the interests of o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group of the society, or one belief 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ne locality. Such a party must be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inority compared to the whole peop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just as the tribe and the sect are.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inority has common interests or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ectarian belief. From such interes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r belief, the common outlook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rmed.  Only blood-relationship dis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nguishes a tribe from a party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ven at the foundation of a party the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ay be blood-relationship. There is n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ifference  between  party  struggl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d tribal or sectarian struggles f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ower. And if tribal and sectarian ru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s politically rejected and disavowe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n the party system must similar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 rejected and disavowed. Both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m tread the same path and lead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same end. The negative and des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ructive effect on the society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ribal and sectarian struggles is ide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cal to the negative and destructi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ffect of the party strugg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17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CLA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class political system is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ame as the party, the tribal, or secta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ian system, i.e. a class dominates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ciety in the same way that a part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ribe or sect does. The class, like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arty, sect and tribe, is a group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eople from the society who sh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ommon interests. Common interes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rise from the existence of a group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eople bound together by blood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lationship, belief, culture, locality 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tandard of living. Also class, part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ect and tribe emerge from simil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actors leading to similar results, i.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y emerge because blood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lationship, belief, standard of liv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ulture and locality create a comm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utlook to achieve a common end. Th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merges the social structure i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rms of class, party, tribe or sect th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ventually becomes a political concep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on directed toward realising the out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ook and ends of that group. In all cas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people are neither the class,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arty, the tribe nor the sect; these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18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o more than a part of the people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onstitute a minority. If a class, part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ribe or sect dominates a society,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hole system becomes a dictatorship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However, a class or tribal coalition i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tter than a party coalition becau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people consist originally of a grou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tribes. One seldom finds people wh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o not belong to a tribe, and all peop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long to a certain class. But no par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r parties embrace all the people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refore the party or party coali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presents a minority compared to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masses outside its membership. Under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genuine democracy there is no excu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r one class to crush other classes f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ts own benefit, no excuse for one par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o crush other parties for its own i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erests, no excuse for one tribe to crus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ther tribes for its own benefit and n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xcuse for one sect to crush other sec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for its own interest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o allow such actions means aba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oning the logic of democracy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sorting to the logic of force. Such 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ction is dictatorial, because it is not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interest of the whole society, whi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oes not consist of only one class 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ribe or sect or the members of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19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arty. There is no justification for su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 action. The dictatorial justific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s that the society is actually made u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various parts, and one of the par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undertakes the liquidation of oth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arts in order to stand solely in pow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is action is then not in the interest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whole society, but in the interest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 certain class, tribe, sect or part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.e., it is in the interest of those wh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place the society. The action of li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quidation is originally directed again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members of the society who do no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long to the party, the class, the trib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r the sect which undertakes the li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quidat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society torn apart by par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truggles is similar to one torn b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ribal and sectarian struggl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party that is formed in the na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a class automatically becomes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ubstitute for that class and continu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until it becomes a replacement for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lass hostile to i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Any class which becomes heir to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ciety, inherits, at the same time, i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haracteristics. That is to say that i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working class crushes all oth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lasses, for instance, it becomes heir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2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society, that is, it becomes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aterial and social base of the societ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heir bears the traits of the one 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herits from, though they may not b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vident at once. As time passes, attri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utes of other eliminated class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merge in the very ranks of the work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g class. And the possessors of tho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haracteristics take the attitudes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oints of view appropriate to thei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haracteristics. Thus the work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lass turns out to be a separate societ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howing the same contradictions as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ld society. The material and mor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tandards of the members of the soci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y are diverse at first but then the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merge the factions that automatical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evelop into classes, like those whi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had been eliminated. Thus the strugg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r domination of the society star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gain. Each group of people, then ea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action and finally each new clas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ries to become the instrument of gov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rn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material base of the society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ot stable because it has a soci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spect. The instrument of governing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single material base of the socie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ill, perhaps, be stable for some tim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2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ut it will pass away as soon as ne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aterial and social standards emerg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ut of the same single material bas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y society with class conflict was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past a one-class society but, due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evitable evolution, the conflict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lasses emerged from that one clas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class that expropriates the pos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essions of others in order to mainta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instrument of governing for its ow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terests, will find that material pos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essions have brought within that cla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hat material possessions usual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ring about within the society as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hol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In short, attempts to unify the mat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ial base of the society to solve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blem of government or to put 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nd to the struggle in favour of part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lass, sect or tribe, have failed, such 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efforts to satisfy the mass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rough the election of representativ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r by organising plebiscites to discov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ir views. To go on with these effor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has become a waste of time and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ockery of the peop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2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PLEBISCI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lebiscites are a fraud against            |The fallacy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emocracy. Those who say 'yes' and           |a 'Yes' or 'No'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ose who say 'no' do not, in  fact,         |Plebisci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xpress their will. They have be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ilenced through the conception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odern democracy. They have be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llowed to utter only one word: eith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'yes' or 'no'. This is the most cruel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ppressive dictatorial system. He wh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ays 'no' should give reasons for h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swer. He should explain why he di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ot say 'yes'. And he who says 'yes'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hould give reasons for approval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hy he did not say 'no'. Everyo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hould make clear what he wants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reasons for his approval or rejec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What road, then, must human group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ake to get rid, once and for all,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yrannical and dictatorial ages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ince the intricate problem i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ase of democracy is the instrument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governing, expressed by conflicts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lasses, parties and individuals;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ince the electoral and plebisc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23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ethods were invented to cover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ailure of those unsuccessful experi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ents to solve this problem, the solu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on lies in finding an instrument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governing other than these which 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ubject to conflict and which repres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nly one side of the society. That is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ay, an instrument of governing whi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s not a party, a class, a sect or a trib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ut an instrument of governing whi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s the people as a whole. It neith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presents the people nor speaks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ir nam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No representation in lieu of the peop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d representation is fraud. If th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strument can be brought into be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problem will be solved, popul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emocracy will be realised, manki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ill have put an end to tyrannical er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d dictatorial systems, and the au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ority of the people will have tak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ir plac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The Green Book presents the solu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o the problem of the instrument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governing. It indicates for the peop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way to pass from the eras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ictatorship to the eras of genui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emocrac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This new theory is based o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24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uthority of the people, without repr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entation or deputation.  It realis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irect democracy in an orderly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ffective form. It differs from the old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ttempt at direct democracy, whi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ould not be applied in practice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hich was frivolous because it lack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opular organisation on the low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eve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25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POPULAR CONGRESSES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PEOPLE'S COMMITTE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opular congresses are the on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eans to achieve popular democrac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y system of government other th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opular congresses is undemocratic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ll the prevailing systems of gover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ent in the world today are undemo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ratic, unless they adopt this metho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opular congresses are the end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journey of the masses' movement in i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quest for democrac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opular congresses and people'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ommittees are the final fruit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eople's struggle for  democrac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opular congresses and people's com-         |No democrac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ittees are not creations of the imagi-      |withou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ation so much as they are the product       |popul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human thought which has absorbed          |congress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ll human experiments to achie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emocracy. Direct democracy is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deal method, which, if realised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actice, is indisputable and nonco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roversial. The nations departed fr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irect democracy because, howev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mall a people might be, it was impos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ible to gather them all together at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26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(diagra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THE AUTHORITY OF THE PEO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27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me in order to discuss, study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ecide on their policy. Direct democra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y remained an Utopian idea far fr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ality. It has been replaced by vario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ories of government such as repr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entative assemblies, parties, coali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ons, and plebiscites. All led to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solation of the people from politic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ctivity and to the plundering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vereignty of the people and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ssumption of their authority by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uccessive and conflicting instrumen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governing beginning with the indi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vidual, on through the class, the sec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tribe, the parliament and the part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Green Book announces to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eople the happy discovery of the wa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o direct democracy, in a practic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rm. Since no two intelligent peop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an dispute the fact tbat direct demo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racy is the ideal -- but its method h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en impossible to apply -- and si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is Third Universal Theory provid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us with a realistic experiment in direc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emocracy, the problem of democrac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 the world is finally solved. All th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masses need do now is to strugg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o put an end to all forms of dictatori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ule in the world today, to all form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28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hat is falsely called democracy 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rom parliaments to the sect, the trib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class and to the one-party,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wo-party and the multi-party sys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em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Democracy has but one method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ne theory. The disparity and dissimi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arity of the systems claiming to b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emocratic is evidence that they 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ot democratic in fact. The people'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uthority has only one face and it c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 realised only by one method, nam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y, popular congresses and people'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ommittees. No democracy withou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opular congresses and committe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everywher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First, the people are divided in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asic popular congresses. Each basi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opular congress chooses its secretar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at. The secretariats together for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opular congresses, which are oth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an the basic ones. Then the masses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ose basic popular congresses choo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dministrative people's committees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place government administrat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us all public utilities are run b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eople's committees which will be r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ponsible to the basic popular congres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es and these dictate the policy to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29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llowed by the people's committe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d supervise its execution. Thus, bo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administration and the supervis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come popular and the outdated d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inition of democracy -- Democracy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supervision of the government b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people -- comes to an end. It will b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placed by the right definition Demo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racy is the supervision of the people b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eopl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All citizens who are members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ose popular congresses belong, pro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essionally and functionally, to cat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gories. They have, therefore, to estab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ish their own unions and syndicates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ddition to being, as citizens, memb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the basic popular congresses or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eople's committees. Subjects discus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ed by basic popular congresses or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eople's committees, syndicates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unions, will take their final shape i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General People's Congress, where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ecretariats of popular congresse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eople's committees, syndicates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unions meet. What is drafted by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General People's Congress, whi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eets annually or periodically, will,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urn, be submitted to popular congres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es, people's committees, syndica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3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d unions. The people's committee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sponsible to the basic popular co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gresses will, then, start executive ac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on. The General People's Congress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ot a gathering of members or ordi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ry persons as is the case with parlia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ents. It is a gathering of the basi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opular congresses, the people's com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ittees, the unions, the syndicates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ll professional association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In this way, the problem of the i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trument of governing is, as a mat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fact, solved and dictatorial instru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ents will disappear. The people 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instrument of governing and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blem of democracy in the world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ompletely solv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3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THE LAW OF SOCIE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Law is the other problem parallel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problem of the instrument of gov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rning. It has not yet been solved i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odern age although it has be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lved at certain periods of histor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It is invalid and undemocratic for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ommittee or a parliament to be enti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led to draft the law for the society. It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lso invalid and undemocratic for 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dividual, a committee or a parlia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ent to amend or abrogate the law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societ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What, then, is the law of the society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ho drafts it and what is its import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ce to democracy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natural law of any society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ither tradition (custom) or relig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y other attempt to draft law for an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ciety, outside these two sources,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valid and illogical. Constitutions 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ot the law of the society. A constitu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on is a basic man-made law. Th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asic man-made law should have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urce for its justification.  The prob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3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em of freedom in the modern age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at constitutions have become the la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society, and constitutions are bas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n nothing other than the views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struments of the dictatorial rule pr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vailing in the world, ranging from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dividual to the party. The  proof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is is that there is a difference b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ween constitutions although man'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reedom is the same. The reason f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difference is the disparity i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onceptions of the instruments of gov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rning. This is the point where freed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s vulnerable in the systems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ontemporary world. The method b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hich the instruments of govern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eek to dominate the peoples is estab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ished in the constitution and the peo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le are compelled to accept it und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force of laws derived from th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onstitution, which is itself the produc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the temperament and outlook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strument of govern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law of the dictatorial instru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ents of governing has replaced natu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al law. Because man-made law h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placed natural law, standards 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ost. Man is the same everywhere. H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hysical constitution is the same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33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 is his instinct. For this reason natu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al law became a logical law for m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s one and the same. Then the constitu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ons, which are man-made laws, b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gan to look at man as not one and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ame. They have no justification f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at conception other than the will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struments of governing -- the indi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vidual, the parliament, the tribe or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arty -- to dominate the peoples. So w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ee that constitutions are usual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hanged when the instruments of gov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rning change. This proves that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onstitution is the product of the tem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erament of the instruments of gov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rning and exists to serve their i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erests. It is not natural law. This is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mpending danger to freedom lat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herever the genuine law of hum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ciety is absent and is replaced b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an-made laws designed by the instru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ent of governing to rule the mass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perly the method of govern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hould be in accordance with the law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society, not vice vers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refore, the law of the society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ot subject to drafting and codifica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on. The significance of law lies i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act that it is the decisive factor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34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istinguishes between the true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alse, the right and the wrong, and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dividuals' rights and duties. Fre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om is threatened unless society has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acred law based on stable rules whi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re not subject to change or substitu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on by any instrument of govern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n the contrary, it is incumbent up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instrument of governing to abi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y the law of society. Nevertheles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eoples throughout the world are no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ing ruled by man-made laws that 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iable to change and abrogation b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ause of the struggle for power b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ween instruments of governing. Pl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iscites on constitutions are not enoug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cause plebiscites in themselves 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 sham democracy, permitting on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yes or no. Under man-made laws, peo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les are compelled to accept plebis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ites. A plebiscite on a constitu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oes not mean that it is the law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ciety,  it means that it is only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onstitution, or that 'thing' subject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lebiscite, nothing els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law of the society is an etern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human heritage that is not the posses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ion of the living only. Hence,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rafting of a constitution and holding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35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lebiscite by present voters are far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ica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Encyclopedias of man-made law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erived from man-made constitutio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re full of material penalties again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an while traditional law seldom h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se penalties. Traditional law im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oses moral, not material penaltie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at are appropriate for man. Relig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mbraces and absorbs tradition. Mo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aterial penalties in religion are post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oned until the Day of Judgement.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ajor part of its rules are exhorta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ons, instructions and answers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questions. This law shows proper r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pect to man.  Religion does not ack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owledge temporal penalties, except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xtreme cases where these are neces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ary to protect societ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Religion embraces tradition, whi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s an expression of the natural life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peoples. Thus, religion, embrac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radition, is an affirmation of natur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aw. Non-religious, non-tradition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aws are invented by one man for u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gainst another. Therefore they 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valid because they are not built up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natural source of tradition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lig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36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WHO SUPERVISES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CONDUCT OF SOCIETY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question that arises is: wh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eserves the society from any devia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on from the law?  Democraticall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re is no group whatever that c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laim the right of representative su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ervision over the society. 'Society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ts own supervisor.' Any pretension b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y individual or group that it is r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ponsible for law is dictatorship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emocracy means the responsibili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the whole society, and supervis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hould be carried out by the who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ciety. That is democracy and i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per implementation is through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emocratic instrument of governing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sulting from the organization of soci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ty itself in basic popular congress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d from the people's rule through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opular congresses and the Gener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eople's Congress (National Congres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 which come together the popul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ongresses, administrative people'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ommittees, unions, syndicates and a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ther professional organiz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37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ccording to this theory, the peop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re the instrument of governing and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is case they are their own super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visor. In this way self-supervision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society over its law is realiz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38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HOW DOES SOCIE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READJUST I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DIRECTION IN CASE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DEVIATION FROM ITS LAW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If an instrument of governing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ictatorial, as in political systems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world today, the society's vigila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owards deviation from law will ha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nly one way to gain readjustme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at is violence, which means revolu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on against the instrument of gov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rning. This violence or revolutio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ven if it is an expression of the feel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the society against deviation, is no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arried out by the whole society. It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undertaken only by those who have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itiative and boldness to proclaim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ill of the society. However, th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pproach is the way to dictatorship, f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is revolutionary initiative increas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opportunity for an instrument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governing, representative of the peo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le, to arise. This means that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strument of governing is still dictato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ial. Moreover, violence and change b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rce are themselves undemocratic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39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lthough they take place as a result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existence of a previous undemocra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c situation. The society that is sti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ntangled around this resultant is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ackward society. What, then, is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lution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solution is for the people to b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instrument of governing fr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asic popular congresses to the Gener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l People's Congress. The govern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dministration is abolished and r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laced by people's committees.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General People's Congress should be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ational congress where basic popul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ongresses, people's administrati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ommittees, unions, syndicates and a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fessional associations co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ogether. If a deviation from the soci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y's law takes place under this system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t should be dealt with through a demo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ratic revision rather than by forc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is is not a process of volunta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hoice of the method of change or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reatment, rather it is an inevitab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sult of the nature of such a democra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c system. In such a case, there is n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utside group against which viol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ction may be directed or which ma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 held responsible for devi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4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THE PRE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natural person has freedom to          |Democrac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xpress himself even if, when he is          |mea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ad, he behaves irrationally to ex-          |popular ru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ess his madness. The corporate per-        |not popul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n also is free to express his corporate    |express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dentity. In these cases, the first repr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ents only himself, and the seco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presents no more than the group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atural persons composing his corpo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ate person. The society consists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any natural and many corporate per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ns. Therefore, when a person, f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stance, expresses himself in an irra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onal manner, that does not mean th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other persons of the society als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re mad. The expression of a natur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erson is only self-expression, and th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a corporate person is only the ex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ession of the interests or viewpoin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persons forming the corporate per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n. For example, the company for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duction and sale of tobacco on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xpresses the interests of the partici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ants in that company, i.e. those wh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nefit from the production and sal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4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obacco although it is harmful to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health of other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press is a means of expression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society and is not a means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xpression of a natural or corpora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erson. Logically and democraticall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press, therefore, cannot be own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y either of thes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Any newspaper owned by an indi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vidual is his own and expresses on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his point of view. Any claim that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ewspaper represents public opinion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groundless because it actually ex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esses the viewpoints of a natur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erson. Democratically, a natural per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n should not be permitted to own an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eans of publication or informat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However he has the natural right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xpress himself by any means, even i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t is in an irrational manner to pro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his madness. Any journal issued by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rading association or by a chamber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ommerce is only a means of express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on for this particular social group. 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esents its own point of view and no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viewpoint of public opinion. Th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pplies to all other corporate and natu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al persons in society. The democrati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ess is that which is issued by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4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opular committee comprising all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various categories of society. In th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ase only, and not otherwise, will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ess or any information medium b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 expression of the whole society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 bearer of the viewpoint of its categor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es and thereby the press or informa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on medium will be indeed demo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ratic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If the Medical Association issues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journal, it must be purely medica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imilarly this applies to other categor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es. The natural person has the right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xpress only himself and he is no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ntitled from the democratic point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view to express anybody else. In th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ay, what is called the problem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ess freedom in the world will b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lved radically and democraticall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continuing problem of press fre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om in the world today is generally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duct of the problem of democrac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t cannot be solved unless the enti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risis of democracy in the whole soci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y is solved. Only the Third Univers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ory can solve the intricate proble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democrac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According to this theory, the demo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ratic system is a cohesive struc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43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hose foundations are firmly laid 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asic popular congresses,  people'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ommittees and professional associa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ons. All these come together i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General People's Congress. Absolut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y, there is no other conception for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genuine democratic societ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Finally, the era of the masses, whi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pproaches us at a rapid pace follow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g the era of the republics, inflam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feelings and dazzles the eyes. 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much as this era gladly announces th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real freedom of the masses and thei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happy emancipation from the shackl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instruments of governing so much 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arns of the approach of an age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archy and demagogy if the ne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emocracy, which is the authority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the people, does not relapse and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uthority of the individual, class, trib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ect or party again comes to pr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ominat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oretically, this is the genui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emocracy.  But  realistically,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trong always rule, i.e., the strong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art in the society is the one that ru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44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XPLANATORY NO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is file  contains the comple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ext of THE GREEN BOOK (Part Two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by Mu`ammar al-Qadhaf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is translation was published  by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ublic  Establishment  for    Publishing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dvertising and  Distribution in Tripoli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iby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Absolute  fidelity to  the original h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en maintained,  including page and li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umb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CONT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1.  The Economic Basis of the Thir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Universal Theo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2.  Need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3.  L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4.  Domestic Servan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Muammar Al Qathaf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THE GREEN BOO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Part Tw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The Solution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ECONOMIC PROBLE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'Socialism'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THE ECONOMIC BAS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OF THE THIR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UNIVERSAL THE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Important historical developmen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have taken place which contribute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lving the problem of work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ages, i.e. the relationship betwe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workers and the employers, b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ween the producers and the owner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developments include fixed work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g-hours, wages for additional work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ifferent types of leave, minimu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ages, profit sharing and particip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 administration. In addition, arbit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ary dismissal has been outlawed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cial security has been guarantee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long with the right to strike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hatever other provisions are found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lmost all modern labour laws. Of n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ess significance are the changes i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ield of ownership such as the emerg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nce of systems limiting income 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utlawing private ownership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ransferring it to the stat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Despite all these not inconsiderab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evelopments in the history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conomic problem, nevertheless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3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blem still basically  exists.  The        |Partners no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odifications, improvements, provi-          |wage-work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ions and other measures have ma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problem less severe than it was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ast centuries by gaining many adva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ages for the workers. Yet, the econo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ic problem has not been solved. A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attempts which have concentrat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n ownership have not solved the prob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em of producers. They are still wag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orkers, even when ownership h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en transferred from the extre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ight to the extreme left or has be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given various intermediate position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Attempts to improve wages are 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mportant as those which lead to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ransference of ownership. The b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efits received by workers, guara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eed by legislation and protected b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rade Unions are all that have be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chieved in tackling the problem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ages. Thus the hard conditions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ducers immediately after the I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ustrial Revolution have been trans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rmed, and, in the course of ti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orkers, technicians and administra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ors have gained previously unattai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ble rights. However, the economi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blem still, in fact, exis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4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is attempt confined to wages w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ertainly not a solution at all. It is 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rtificial attempt, aimed merely 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form, more of a charity than a recog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ition of the right of workers. Why 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workers given wages?  Becau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y carry out a production process f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benefit of others who hire them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duce a certain product. In this cas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y have not consumed their produc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on, but have been obliged to surre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er it for a wage. The sound rule i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'He who produces is the one wh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onsumes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Wage-workers are a type  of slav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however improved their wages may b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wage-worker is like a slave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master who hires him. He is even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emporary slave, since his slave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asts as long as he works for wag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rom the employer, whether the lat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s an individual or a state. The work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rs' relationship with the owner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ductive establishment as regar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ir own interests is one and the sa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... Under all conditions prevailing no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 the world they are wage-worke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5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ven though ownership varies . . . fr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right to the left. The public econo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ic establishment itself gives to i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orkers only wages and other soci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nefits; and these do not differ fr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charity granted to the workers b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rich, the owners of private econo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ic corporation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argument that, in the case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ublic ownership, income reverts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ciety, including the workers, in co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rast to the case of the private corpora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on where income reverts only to i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wner, is valid. This is so provided th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e take into consideration the gener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terests of the society rather tha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articular interests of the worker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d provided that we assume that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olitical authority which monopoliz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wnership is the authority of all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eople, that is to say the authority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people in their entirety, as prac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sed through their popular congresse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eople's committees and profession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yndicates rather than the authority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ne class, one party, group of partie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ect, family, tribe, individual or an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ther representative authorit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However, what is received directly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6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workers, as regards their ow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terests, in the form of wages, perce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age of the profit or social benefits,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same as is received by the work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 the private corporation.  That is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ay, workers in both public and priva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stablishments are equally wag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orkers though the owners  diff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us the change in ownership from o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ype to another has not solved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blem of the workers' right in wh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has been produced directly by himself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d not by society or for wages.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of is that the producers are sti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age-workers despite the change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wnership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ultimate solution is to abolis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wage-system, emancipate m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rom its bondage and return to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atural law which defined relatio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hips before the emergence of classe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rms of government and man-ma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aws. The natural rules are the mea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ure, the reference book and the so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ourse in human relation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Natural law has led to natural social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sm based on equality among the eco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omic factors of production and h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lmost brought about, among indi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7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viduals, consumption equal to nature'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duction. But the exploitation of m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y man and the possession by so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dividuals of more of the gener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ealth than they need is a manif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eparture from natural law and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ginning of distortion and corrup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 the life of the human community. 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s the beginning of the emergence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society of exploitat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If we analyse the economic factors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duction from ancient times till no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e always find that they are compos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these essentials: raw materials, 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strument of production and a produc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r. The natural rule of equality is th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ach of the factors has a share in th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duction, for if any of them is with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rawn, there will be no product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ach factor has an essential role i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cess of production and without 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duction comes to a halt. As long 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ach factor is essential and fundame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al, they are all equal in their essenti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haracter within the process of produc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on. Therefore they all should be equ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 their right to what is produced.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ncroachment of one factor on anoth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s opposed to the natural rule of equal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8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ty, and is an attack on the right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thers. Each factor, then, has a sh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gardless of the number of factors. I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e find a process of production whi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an be performed by only two factor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ach factor shall have half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duction. If it is carried out by thre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actors, each shall have a third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production and so on ..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Applying this natural rule to bo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cient and modern situations we fi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following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In the state of manual productio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ductive process involved raw mat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ials, and man, the producer. Later, 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strument of production interven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tween the two and man used it i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ductive process. The animal ma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 considered as an example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strument as a power unit. It, the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eveloped and the machine replac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animal. Raw materials increas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 kind and quantity, from cheap sim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le materials to valuable comple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nes. Likewise man developed from 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rdinary worker into a technician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 engineer and a large number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orkers began to be replaced by a fe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echnicians. Although the factor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9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duction have quantitatively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qualitatively changed, the essenti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ole of each factor has not chang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r example, the iron-ore which is o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the factors of production, both pa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d present, was primitively manufac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ured by the ironsmith to produce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knife, an axe or a spear ... etc.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ame iron-ore is now manufactured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big furnaces, and from it engineer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d technicians produce machines, e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gines and all kinds of vehicles.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imal -- the horse, the mule or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amel and the like -- which was one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factors of production has now be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placed by the vast factory and hug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achines. The means of produc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hich were formerly primitive tool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have now become sophisticated tech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ical equipment. The essential natur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actors of production are basical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table despite their great develop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ent. The essential stability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actors of production makes the natu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al rule sound. It is inevitable, after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ailure of all previous historic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ttempts, which disregarded natur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aw, to return to it in order, finally,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solve the economic problem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1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previous historical theor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ackled the economic problem eith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rom the angle of the ownership of o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the factors of production only 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rom the angle of wages for produc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nly. They have not solved the re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blem, namely the problem of pro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uction itself. Thus the most importa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haracteristic of the economic syste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evailing in the world today is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age system which deprives the work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r of any right in his produc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hether it is produced for society 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r a private establishme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industrial establishment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ased on raw materials, machines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orkers. Production is the outcome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workers' use of the machines i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actory to manufacture raw material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 this way, the finished goods pa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rough a process of production whi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ould have been impossible withou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raw materials, the factory and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orkers. So if we take away the ra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aterials, the factory cannot operat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f we take away the factory, the ra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aterials will not be manufactur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d if we remove the producers,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actory comes to a halt. The thr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1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actors are equally essential i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cess of production.  Without the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ree factors there will be no produc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on. Any one factor cannot carry ou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is process by itself. Even two of the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actors cannot carry it out. The natur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ule in this case requires that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hares of the three factors in the pro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uction be equal, i.e. the production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uch a factory is divided into thre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hares, a share for each of the facto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production. It is not only the facto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hich is important, but also those wh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onsume its product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same is the case in the process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gricultural production. That whi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volves man and land without a thir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actor, the instrument, is exactly lik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manual process of industrial pro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uction. Here production is only di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vided into two shares in accorda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ith the number of factors of produc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on. But if an agricultural machine 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like is used, production is divid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to three shares: the land, the farm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d the instrument used in the proce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agricultu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us  a socialist system is estab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ished to which all processes of produc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1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on are subjected, by analogy with th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atural rul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producers are the workers. W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all them 'producers' because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ords 'workers', 'employees' or 'toil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rs' are no longer applicable.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ason is that workers, according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traditional definition, are quantita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vely and qualitatively changing.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orking class is continually declin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s science and machines develop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trenuous tasks which previous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had to be performed by a number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workers are now done by machines.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un a machine requires a smaller num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r of workers. This is the quantitati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change in the labour force, while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qualitative change necessitated the r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lacement of a physical force by tech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nical skil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A power which is totally concern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with producing has now become one of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factors of production. As a result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se developments the workers ha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hanged from a multitude of ignora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oilers into a limited number of techni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ians, engineers and scientists. Cons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quently, Trade Unions will disappe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o be replaced by professional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13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echnical syndicates because scientifi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evelopment is an irreversible gain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humanity. Through such scientific d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velopment, illiteracy will be eradi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ated and the ordinary worker as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emporal phenomenon will gradual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isappear. However, man, in his ne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rm, will always remain an essenti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actor in the process of produ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14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NE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Man's freedom is lacking if some-          |A person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ody else controls what he needs. For        |need is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eed may result in man's enslavement         |slave inde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man.  Need causes exploitat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eed is an intrinsic problem and co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lict grows out of the domination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an's need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house is a basic need of both the      |Masters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dividual and the family. Therefore, it     |their ow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hould not be owned by others. There is      |castl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o freedom for a man who lives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other's house, whether he pays r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r not. All attempts made by vario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ountries to solve the problem of hous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g are not solutions at all. The reas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s that those attempts do not aim at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adical and ultimate solution of ma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hich is the necessity of his owning h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wn house. The attempts have conce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rated on the reduction or increase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nt and its standardization, wheth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t public or private expense. I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cialist society no one, including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ciety itself, is allowed to have contr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ver man's ne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15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No one has the right to build a hous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dditional to his own and that of h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heirs, for the purpose of renting i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cause the house represents anoth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erson's need, and building it for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urpose of rent is an attempt to have        |In ne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ontrol over the need of that man and        |freed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'In Need Freedom is Latent'.                 |inde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income is an imperative need f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an. Thus the income of any man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society should not be a wage fr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y source or a charity from anyon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r there are no wage-workers i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cialist society, only partners. You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come is a form of private ownership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You manage it by yourself either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eet your needs or to share i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duction, where you are one of i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ain factors. Your share will not b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used as a wage paid for any person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turn for product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vehicle is a necessity both to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dividual and the family. Your vehic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hould not be owned by others. I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cialist society no man or any oth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uthority can possess private vehicl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r the purpose of hiring them out, f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is is domination of the needs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th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16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Land is no one's property. But every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ne has the right to use it, to benef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rom it by working, farming or pastur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g. This would take place throughout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an's life and the lives of his heir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d would be through his own effor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ithout using others with or withou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ages, and only to the extent of satis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ying his own need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If possession of land is allowed, on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ose who are living there have a sh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 it. The land is permanently ther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hile, in the course of time, us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hange in profession, in capacity and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ir presenc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purpose of the new sociali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ciety is to create a society which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happy because it is free. This can b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chieved through satisfying the mat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ial and spiritual needs of man,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at, in turn, comes about through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iberation of these needs from outsi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omination and contro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atisfaction of these needs must b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ttained without exploiting or enslav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g others, or else, it will contradict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urpose of the new socialist socie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17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Man in the new society works f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himself to guarantee his materi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eeds, or works for a socialist corpora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on in whose production he is a part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er, or performs a public service to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ciety which provides his materi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eed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Economic activity in the new social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st society is productive activity for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atisfaction of material needs. It is no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unproductive activity or an activi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hich seeks profit in order, after satis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ying material needs, to save the sur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lus. That is impossible under the rul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the new socialis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legitimate purpose of the indi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vidual's economic activity is solely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atisfy his needs. For the wealth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orld has limits at each stage as do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wealth of each individual societ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refore no individual has the right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arry out economic activity in order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cquire more of that wealth than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ecessary to satisfy his needs, becau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excess amount belongs to oth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dividuals. He has the right to sa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rom his needs and from his own pro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uction but not from the efforts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thers nor at the expense of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18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eeds. For if we allow economic activ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ty to extend beyond the satisfaction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eeds, one person will only have mo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an his needs by preventing anoth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rom obtaining his. The savings whi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re in excess of one's needs 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other person's share of the wealth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ciet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o allow private production for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urpose of acquiring savings that ex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eed the satisfaction of needs is ex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loitation itself, as in permitting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use of others to satisfy your own nee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r to get more than your own need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is can be done by exploiting a pers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o satisfy the needs of others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aking savings for others at the ex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ense of his need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Work for a wage is, in addition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ing an enslavement of man as me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oned before, work without incentiv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cause the producer is a wage-work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ather than a partn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Whoever works for himself is cer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ainly devoted to his productive wor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cause his incentive to production l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 his dependence on his private wor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o satisfy his material needs. Als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hoever works in a socialist corpora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19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on is a partner in its production. 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s, undoubtedly, devoted to his produc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ve work because the impetus f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evotion to production is that he gets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atisfaction of his needs through pro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uction. But whoever works for a wag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has no incentive to wor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Work for wages failed to solve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blem of increasing and develop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duction. Work, either in the form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ervices or production, is continual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eteriorating because it rests o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houlders of wage-work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EXAMPLES OF LABOUR F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WAGES FOR SOCIETY,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LABOUR FOR WAGES FOR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PRIVATE ACTIVITY,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LABOUR FOR NO WAG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irst Exampl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(a) A worker who produces ten ap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les for society. Society gives him o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pple for his production. The app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ully satisfies his need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(b) A worker who produces ten ap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les for society. Society gives him o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pple for his production. The apple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ot enough to satisfy his nee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2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econd Exampl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A worker who produces ten appl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r another person and gets a wage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ess than the price of one appl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ird Exampl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A worker who produces ten appl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r him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CONCLU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first (a) will not increase h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duction for whatever the increa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ight be, he will only get an apple f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himself. It is what satisfies his need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us all those working for such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ciety are always psychological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pathetic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first (b) has no incentive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duction itself, for he produces f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society without obtaining satisfac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on of his needs. However he has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ontinue to work without incentive b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ause he is forced to submit to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general conditions of work throughou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society. That is the case with mem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rs of that societ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second does not initially work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duce. He works to get wages. Si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his wages are not enough to satisfy h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eeds, he will either search for ano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2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aster and sell him his work at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tter price or he will be obliged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ontinue the same work just to survi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third is the only one who pro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uces without apathy and without coer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ion. In the socialist society, there is n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ossibility for private production ex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eeding the satisfaction of individu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eeds, because satisfaction of needs 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expense of others is not allow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s the socialist establishments wor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r the satisfaction of the needs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ciety, the third example explains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und basis of economic product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However, in all conditions, even in ba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nes, production continues for surviv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l. The best proof is that in capitali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cieties production accumulates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xpands in the hands of a few own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ho do not work but exploit the effor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toilers who are obliged to produce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rder to survive. However, The Gre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ook not only solves the problem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aterial production but also pr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cribes the comprehensive solution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problems of human society so th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individual may be materially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piritually liberated ... a final libera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on to attain his happi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2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ther Exampl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If we assume that the wealth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ciety is ten units and its population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en persons, the share of each i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ealth of society is 10/10 -- only one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units per person. But if some mem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rs of society possess more than o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unit, then other members of the sa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ciety possess nothing. The reason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at their share of the units of weal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has been taken by others. Thus, the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re poor and rich in the society whe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xploitation prevail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uppose that five members of th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ciety possess two units each. In th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ase the other five possess nothing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.e., 50 per cent are deprived of thei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ight to their own wealth because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dditional unit possessed by each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first five is the share of each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econd fi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If an individual in that society nee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nly one of the units of the wealth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ciety to satisfy his needs the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dividual possessing more than o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unit is, in fact, expropriating the righ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other members of the society. Si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is share exceeds what is required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atisfy his needs, estimated at on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23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units of wealth then he has seiz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t to hoard it. Such hoarding is on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chieved at the expense of others'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eeds, i.e., through taking others'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hare in this wealth. That is why the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re those who hoard and do not sp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-- that is, they save what exceeds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atisfaction of their needs -- and the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re those who beg and are deprived 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at is those who ask for their rights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wealth of their society and do no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ind anything to consume. It is an act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lunder and theft, but open and legiti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ate under the unjust and exploitati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ules which govern that societ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Ultimately, all that is beyond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atisfaction of needs should remai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perty of all the members of societ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ut individuals only have the right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ave as much as they want from thei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wn needs, because the hoarding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hat exceeds their needs involves 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ncroachment on public wealth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skilful and industrious have n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ight to take hold of the share of oth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s a result of their skill and industr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ut they can benefit from these adva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ages. Also if a person is disabled 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unatic, it does not mean that he do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24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ot have the same share as the health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 the wealth of the societ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wealth of the society is like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orporation or a store of supply whi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aily provides a number of people wi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 quantity of supply of a defini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mount which is enough to satisfy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eeds of those people during that da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ach person has the right to save out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at quantity what he wants, i.e., he c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onsume or save what he likes from h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hare. In this he can use his own ski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d talents. But he who uses his talen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o take an additional amount for him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elf from the store of the public supp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s undoubtedly a thief. Therefore, 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ho uses his skill to gain wealth th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xceeds the satisfaction of his needs i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 fact, encroaching on a public righ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amely, the wealth of the socie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hich is like the store mentioned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is exampl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In the new socialist society differ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nces in individual wealth are on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ermissible for those who render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ublic service. The society allocat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r them a certain share of the weal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quivalent to that servic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share of individuals only diff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25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ccording to the public service each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m renders, and as much as 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duces. Thus, the experiments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history have produced a new experi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ent, a final culmination of man'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truggle to attain his freedom and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chieve happiness by satisfying h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eed, warding off the exploitation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thers, putting an ultimate end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yranny and finding a means for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just distribution of society's wealth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Under the new experiment you wor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r yourself to satisfy your nee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ather than exploiting others to wor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r you, in order to satisfy yours 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ir expense; or working to plund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needs of others. It is the theory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liberation of needs in order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mancipate ma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us the new socialist society is n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ore than a dialectical consequence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unjust relations prevailing in th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orld. It has produced the natur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lution, namely private ownership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atisfy the needs without using other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d socialist ownership, in which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ducers are partners in product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socialist ownership replaced a pri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vate ownership based on the produc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26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ion of wage-workers who had no righ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 what they produc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Whoever possesses the house yo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well in, the vehicle you ride or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come you live on, takes hold of you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reedom, or part of your freedom,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reedom is indivisible. For man to b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happy, he must be free, and to be fre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an must possess his own need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Whoever possesses your needs co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rols or exploits you. He may ensla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you despite any legislation outlaw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a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material needs of man that 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asic, necessary and personal, star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ith food, housing, clothing and trans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ort . . . These must be within h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ivate and sacred ownership. The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re not to be hired from any quart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o obtain them through rent or hi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llows the real owners, even society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general, to interfere in his private lif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o have control over his basic need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d then to dominate his freedom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o deprive him of his happiness.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wner of the costumes one has hir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ould interfere to remove them even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street and leave one naked.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wner of the vehicle could interfer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27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eaving one in the middle of the roa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ikewise, the owner of the house coul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terfere, leaving one without shelt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It is ironic that man's basic nee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re treated by legal administrative 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ther measures. Fundamentally, soci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ty must be founded on the applic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the natural law to these need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purpose of the socialist society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happiness of man which can on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 realized through material and spir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tual freedom. Attainment of such fre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om depends on the extent of man'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wnership of his needs; ownership th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s personal and sacredly guarantee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.e., your need must neither be own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y somebody else, nor subject to plu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er by any part of society. Otherwis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you will live in a state of anxiety whi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ill take away your happiness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nder you unfree, because you li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under the apprehension of outside i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erference in your basic need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overturning of contempora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cieties, to change them from be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cieties of wage-workers to societ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partners is inevitable as a dialectic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l result of the contradictory economi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ses prevailing in the world to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28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d is the inevitable dialectical resul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the injustice to relations based 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wage system, which have not be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lv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threatening power of the Tra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Unions in the capitalist world is cap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ble of overturning capitalist societ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wage-workers into societies of part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er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It is probable that the outbreak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volution to achieve socialism wi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tart with the appropriation by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ducers of their share in what the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duce. The objective of the workers'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trikes will shift from a demand for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crease of wages to a demand f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haring in the production. All that will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oner or later, take place under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guidance of The Green Boo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But the final step is when the ne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cialist society reaches the stag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here profit and money disappear. 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s through transforming society into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ully productive society and throug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aching, in production, the level whe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material needs of the members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ciety are satisfied. In that final stag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fit will automatically disappe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d there will be no need for mon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29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recognition of profit is an ack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owledgement of exploitation. 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ere recognition of profit removes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ossibility of limiting it. Measur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aken to put a limit to it throug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various means are mere attempts 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form, which are not radical, in ord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o stop man's exploitation by ma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final solution is the abolition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fit. But as profit is the driving for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f economic activity, its abolition is no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 decision that can be taken lightly. 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ust result from the development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cialist production which will b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chieved if the satisfaction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aterial needs of society is realis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endeavour to increase profit wi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ultimately lead to its disappear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3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DOMESTIC SERVA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Domestic servants, paid or unpaid          |A serva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re a type of slave. Indeed they are the     |and prison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laves of the modern age. But since the      |are comrad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ew socialist society is based on part-      |in chai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ership in production rather than 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ages, natural socialist law does no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pply to them, because they rend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ervices rather than production. Ser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vices have no physical produc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hich is divisible into shares in accord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ce with natural socialist law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omestic servants, therefore, have n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lternative but to work with or withou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ages under bad conditions. As wag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orkers are a type of slave and thei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lavery exists as long as they work f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ages, so domestic servants are in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ower position than the wage-work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 the economic establishments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orporations outside the houses. The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re, then, even more entitled to ema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ipation from the slavery of the socie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an are wage-workers from their soci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ty. Domestic servants form one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cial phenomena that stands next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[3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at of slaves. The Third Univers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ory is a herald to the mass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nouncing the final salvation from a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etters of injustice, despotism, ex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loitation and economic and politic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hegemony. It has the purpose of estab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ishing the society of all people, whe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ll men are free and equal in authorit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ealth and arms, so that freedom ma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gain the final and complete triumph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Green Book, therefore, pre-            |Do-it-yoursel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cribes the way of salvation to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asses of wage-workers and domesti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ervants in order to achieve the fre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om of man. It is inevitable, then,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truggle to liberate domestic servan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rom their slave status and transfor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m into partners outside the house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 places where there is material pro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uction which is divisible into shar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ccording to its factors. The house is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 served by its residents.  But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olution to necessary house servi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hould not be through servants, with 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ithout wages, but through employe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ho can be promoted while perform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ir house jobs and can enjoy soci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d material safeguards like any em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loyee in the public serv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/>
        <w:t>[3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EXPLANATORY NO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This file  contains  the  compl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text of THE GREEN BOOK (Part Thre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by Mu`ammar al-Qadhaf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This  translation was published 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Public  Establishment   for    Publish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dvertising  and  Distribution in Tripol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Liby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Absolute  fidelity  to the original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been maintained, including  page and 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numbers.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Text which appears in green prin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original is  marked  in  this  version 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enclosure within asterisks (*). Text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ppears  in  italics  in  the  original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arked  in  this   version  by   enclo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ithin plus signs (+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CONT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.  The Social Basis of the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>Third Universal The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2.  The Fam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3.  The Tri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4.  The 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5.  W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.  Minorities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7.  The Blac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8.  Education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9.  Melodies and Arts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10. Sport, Horsemanship and Sh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Muammar Al Qathaf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THE GREEN B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Part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SOCIAL BAS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Third Universal The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THE SOCIAL BASI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THIRD UNIVERSAL THE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The social, i.e. national, factor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driving force of human history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ocial bond which binds together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human group, from the family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 tribe to the nation, is the basi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 movement of his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Heroes in history are person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have made sacrifices for causes.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or what causes? They have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acrifices for others. But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others? They are those who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relationship with them. The relatio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hip between an individual and a 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s a social relationship, i.e. the r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lationship between the members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ation. For nations are found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ationalism. Those causes, theref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re national causes and national r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lationship is the social relationsh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 social relationship is deriv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ociety, i.e. the relationship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 members of a society, jus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ationalism is derived from the n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.e. the relationship between the mem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[5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bers of a nation. The social relatio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hip is, accordingly, the national r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lationship and the national relation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s the social relationship. For the 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s a nation and the nation is a 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even if they differ in number, le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side the extended defini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group which means the provis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group regardless of the national rela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ions of its members. What is mean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 group here is the group which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permanent by virtue of its own natio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l rel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Besides, historical movement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ass movements, i.e. group mov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ents for its own interests ... for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ndependence from a different gro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Each group has its own social struc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ure which binds it together. 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ovements are always movement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ndependence in order that subjug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or oppressed groups may attain self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realisation. As for the struggl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power, it occurs within the group it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down to the family level, as expou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n Part One of the Green Book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deals with the Political Basi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ird Universal Theory. A 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ovement is a nation's movemen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[6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ts own interests. By virtue of its na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ional structure, each group has com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on social needs which must be collec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ively satisfied. These needs are in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ay individualistic. They are collec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ive needs, rights, demands, or objec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ives of a nation which is bound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ingle nationalism. That is why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ovements are called national mov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ents. Contemporary national libera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ion movements are themselves so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ovements. They will not come to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end before every group is libe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rom the domination of another grou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.e. the world is now passing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one of the regular cycles of the mov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ent of history, namely, the na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truggle in support of nationalis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In the world of man, this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historical reality, as it is a social rea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ty. That means that the national strug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gle -- the social struggle --  is the bas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of the movement of history, becaus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s stronger than all other factors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t is the origin ... the basis ... it i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 nature of the human group ..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ature of the nation. It is the natu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life itself. Other animals, apar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an, live in groups. Indeed, the 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[7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s the basis for the survival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groups within the animal kingdom.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ationalism is the basis for the surviv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l of n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Nations whose nationalism is des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royed are subject to ruin. Minorit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hich are one of the main poli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problems in the world, are the out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of a social cause. They are n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hose nationalism has been destro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nd torn apart. The social factor 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refore, a factor of life ... a fact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urvival. It is the nation's natural i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ate momentum for surviv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Nationalism in the world of ma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group instinct in the animal kingd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re like gravity in the domain of mi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eral and celestial bodies. If the ma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 sun were smashed so that it lost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gravity, the gases would blow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nd its unity would no longer ex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ccordingly, the unity is the basi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ts survival. The factor of unity i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group is a social factor, i.e. nationa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sm. For this reason a group strugg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or its own national unity, because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urvival lies in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The national factor, which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ocial bond, works automatical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[8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mpel the nation towards survival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 same way that the gravity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object works to keep it as one m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round the nucleus. The diffus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dispersion of atoms in the atomic bom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re the result of the explos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ucleus which is the focus of gravita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ion for the atoms around it.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actor of unity in those component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broken into pieces and gravity is lo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every atom is dispersed. This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ature of matter. It is an establ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law of nature. To disregard it or coll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ith it is damaging to life. Thus ma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life is damaged when he begi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disregard nationalism ... the so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actor ... the gravity of the group 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 secret of its survival. There i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rival to the social factor in influen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 unity of one group except the reli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gious factor, which may divi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ational group or unite group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different nationalisms. Howeve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ocial factor will eventually gain s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is has been the case through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ges. Originally, each nation had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religion. This was harmony. In fa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however, differences arose which b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came a genuine cause of conflic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[9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nstability in the life of the peop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roughout the a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The sound rule is that every 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hould have a religion. The contrar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at is the abnormal. Such an abno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ality creates an unsound situ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hich becomes a real cause for dis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putes within a national group. T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o other solution but to be in harmo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ith the natural rule that each 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has one religion. When the social fa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s compatible with the religious fact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harmony is achieved and the lif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groups becomes stable and stro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develops soun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Marriage is a process that exerci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egative and positive effect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ocial factor though both ma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oman are free to accept whom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ant and reject whom they do not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s a natural rule of freedom. Marri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ithin a group, by its very nat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trengthens its unity and brings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collective growth in conformit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 social fac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[10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THE FAM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To the individual man the famil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of more importance than the st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ankind acknowledges the individ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an and the individual man acknow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ledges the family which is his crad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his origin and his social 'umbrella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ankind, as a matter of fact,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ndividual and the family, no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tate. The state is an artificial econo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ic and political system, sometime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ilitary system, with which man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has no relationship and has noth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do. The family is exactly like an i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dividual plant in nature which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composed of branches, leav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blossoms. However, adapting the natu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ral environment with farms and ga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dens, and the like is an artificial proc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dure which has nothing to do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ctual nature of the plant. The fac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at political, economic or mili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actors have organized groups of fami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lies into a state which has nothing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ith mankind. Equally any posi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condition or measure result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[1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dispersal, decline or loss of the fam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s inhuman and unnatural. Indeed,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n arbitrary condition, exactly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ny action, condition or mea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hich leads to the destruc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plant, the breaking of its branche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ading of its blossoms and lea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Societies in which the existen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unity of the family are threatened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ny circumstances, are simila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ields whose plants are in dang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being swept away or threaten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drought or fire, or of withering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 blossoming garden or field i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hose plants grow, blossom, pollin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nd root naturally. The same hol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rue for human socie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The flourishing society is tha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hich the individual grows natur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ithin the family and the family it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lourishes in the society. The indi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vidual is linked to the larger famil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ankind like the leaf to the branch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 branch to the tree. They hav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value or life if separated. The sam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 case for the individual if 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eparated from the family, i.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ndividual without a family ha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value or social life. If human socie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[1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reached the stage where man exi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ithout a family, it would beco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ociety of tramps, without roots,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rtificial pla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[1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THE TRI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A tribe is a family which has g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s a result of procreation. It foll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at a tribe is a big family. Equall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ation is a tribe which has g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rough procreation. The nation, th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s a big tribe. So the world is a 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hich has been ramified into va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ations. The world, then, is a big na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ion. The relationship which bind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amily is that which binds the trib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ation and the world. However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eakens with the increase in numb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 concept of man is tha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ation, the concept of nation is tha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 tribe, and the concept of the trib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at of the family. However, the deg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of warmth involved diminishes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relationship moves from the sma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level to the larger one. This is a so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act only denied by those who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gnorant of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The social bond, cohesiveness, un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ntimacy and love are stronger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amily level than at the tribal level 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tronger at the tribal level than a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[1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of the nation, and stronger at the lev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of the nation than at that of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The advantages, privileges, val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nd ideals, which are based on so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bonds, exist where those bond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atural and undoubtedly strong, i.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y are stronger at the family lev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an at that of the tribe, stronger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ribal level than that of the n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tronger at nation's level than tha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 world. Thus these social bon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 benefits, advantages and ide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ssociated with them are lost wher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ver the family, the tribe, nation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ankind vanish or are lost. * It is, ther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ore, of great importance for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ociety to maintain the cohesive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 family, the tribe, the nation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orld in order to benefit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dvantages, privileges, valu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deals yielded by the solidarity, coh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iveness, unity, intimacy and lov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amily, tribe, nation and humanity.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In social terms, the family societ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better than that of the tribe, the trib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ociety is better than that of the 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nd the society of the nation is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an world society as regards fellow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hip, affection, solidarity and benef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[15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ERITS OF THE TRI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Since the tribe is a large family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provides its members with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aterial benefits and social adva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ages the family provides for its mem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bers. For the tribe is a second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amily. What needs to be emphas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s that the individual might some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ct in a disgraceful manner whi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ould not dare to do in front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amily. But since the family is sma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n size he can escape from its supervi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ion, unlike the tribe whose supervi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ion is felt by all its members. In vi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of these considerations the tribe fo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 behaviour pattern for its memb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hich will be transformed into a so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education which is better an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human than any school education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ribe is a social school where its mem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bers are brought up from childhoo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bsorb high ideals which are trans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ormed into a behaviour patter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life. These become automatic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rooted as the human being gro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unlike education with its curricul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ormally dictated and gradually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ith the growth of the individual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[16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s so because it is formal and rul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ests and because the individual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ware of the fact that it is dicta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The tribe is a natural social 'umbre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la' for social security. By virtu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ocial tribal traditions, the tribe pro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vides for its members collective pay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ent of ransom, collective fines, co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lective revenge and collective defe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.e. social prot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Blood is the prime facto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ormation of the tribe but it is no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only factor because affiliation is als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actor in the formation of the tri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ith the passage of time the differ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between the factors of blood and affi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liation disappears, leaving the trib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one social and physical unit. But it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unit of blood and origin more tha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[17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THE 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The nation is the individual's natio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l political 'umbrella' and it is wi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an the social 'umbrella' provid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 tribe to its members. Tribali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damages nationalism because trib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llegiance weakens national loyal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nd flourishes at its expense.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ame way loyalty to the fam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lourishes at the expense of trib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loyalty and weakens it. National fana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icism is essential to the nation bu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 same time it is a threat to hu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a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The nation in the world communit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imilar to the family in the trib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ore the families of one tribe quarr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nd become fanatic, the more the tri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s threatened. Equally if the memb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of one family quarrel and each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eeks only his personal interest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amily is threatened, and if the trib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of a nation quarrel and seek thei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nterests, that nation is threat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ational fanaticism, the use of natio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l force against weak nations, 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ational progress which is the out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[18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of plundering from other nations,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evil and harmful to humanity. Howev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er, the powerful individual who r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pects himself and is aware of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responsibilities is important and use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o the family, just as a strong respect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ble family, which is aware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mportance, is socially and mater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useful to the tribe. Equally usefu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 whole world is the progressi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productive and civilized nation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ational political structure is dama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hen it descends to the lower so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level, namely the family and trib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ttempts to act in their manner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dopt their vie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The nation is a large family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has passed through the stag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ribe and also through the ramifica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ions of the tribes that have bran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out of one origin; it includes as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ose members who affiliated them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elves with its destiny. The fami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likewise, grows into a nation only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passing through the stages of the tri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nd its ramifications, as well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rough the stage of affiliatio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comes about as a result of va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ypes of a social mixture. Inevit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[19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is is achieved over long perio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ime. Although the passage of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creates nations, it also helps to frag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ent old ones. However, the com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origin and shared destiny through affi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liation are two historic bases for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ation, though origin ranks fir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ffiliation second. A nation is not d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ined only by origin, even though ori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s its basis and beginning. In add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o that a nation is formed by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ccumulations through the cour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history which induce a group of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o live in one area of land, ma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common history, form one herit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nd face the same destiny. Finally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ation, regardless of blood bond,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ense of belonging and a common des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i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But why has the map of the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itnessed great nations that dis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ppeared to be replaced by other na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ions and vice versa? Is the rea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political only, without any relation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o the social aspect of the Third Uni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versal Theory? Or is it soci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properly the concern of this par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Green Book? Let us see: The famil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ndisputably a social structure, r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[20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an political. The same applie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ribe because it is a family which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reproduced, procreated and be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any families. Equally the nation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ribe, after it has grown and its bra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ches have multiplied and be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ransformed into clans, then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rib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The nation is also a social struc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hose bond is nationalism, the trib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 social structure whose bond is triba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sm, the family is a social struc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hose bond is family ties;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ations of the world are social struc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ures whose bond is humanity.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re self evident facts. Then there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political structure of states which 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 political map of the world. But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does the map of the world keep chang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ng from one age to another?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reason is that the political struc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ay, or may not, be consisten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ocial structure. When it is consis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n a nation, it lasts and doe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change. If the change is forc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external colonialism or internal co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lapse, it reappears under the embl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of national struggle, national revi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or national unity. When the poli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[2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tructure embraces more than one na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ion, its map will be torn up by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ation gaining independence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emblem of nationalism. Thu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aps of the empires, which th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has witnessed, have been torn up b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cause they were made up of a nu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of nations. When every nation cl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anatically to its nationalism and see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ndependence, the political empi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orn up and its components go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ir social origins. The evidenc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crystal clear in the history of th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f we review all its a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But why were those empires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up of different nations? The answer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at the state is not only a so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tructure like the family, the trib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 nation, but rather a political ent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created by several factors, the sim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plest and foremost of which is nationa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sm. The national state is 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political form which is consisten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 natural social structure. Its exist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ence lasts, unless it becomes subjec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 tyranny of another stronger natio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lism, or unless its political struct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s a state, is affected by its so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[2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tructure in the form of tribes, cl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nd families. It is damaging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political structure if it is subjec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 family, tribal, or sectarian so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tructure and adopts its characteris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ic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However, religious, economic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ilitary factors also contribut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orm a state which differ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imple state, the national st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A common religion, the requir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ents of economics or military co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quests may constitute a state embrac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ng several nationalisms. Thus, in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ge the world witnesses a state or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empire which it sees disappea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nother age. When the spirit of natio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lism emerges stronger than the reli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gious spirit and conflict flares up b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ween different nationalism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ere brought together, for examp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by one religion, each nation bec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ndependent and recovers its so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tructure. That empire, then, dis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ppears. The role of religion reapp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hen the religious spirit emer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tronger than the spirit of nationalis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Consequently the various nationalis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re unified under the banner of relig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[2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until the national role appears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gain and so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All the states which are compos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everal nationalisms for va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reasons -- whether of religious, econo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ics, military power or of man-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deologies -- will be torn up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ational conflict until each nationali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s independent, i.e. the social fa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ill inevitably triumph over the poli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ical fac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Therefore, despite political fac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hich necessitate the establish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of the state, the basis for the lif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ndividuals is the family, the tri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n the nation, extending even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o all humanity. The essential factor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 social factor. It is the perman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actor, namely nationalism. St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hould be laid on social real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amily care in order to bring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ntegrated well-educated man. C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hould then be given to the tribe as 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ocial 'umbrella' and natural soci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chool which brings up man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post-family stage. Then comes the na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ion. The individual learns so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values only from the family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ribe which form a natural social struc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[2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ure engineered by no particular indi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vidual. Taking care of the family i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 sake of the individual just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care of the tribe is in the intere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amily, the individual and the n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.e. nationalism. The social fact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amely the national factor,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genuine and permanent driving fo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of his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To disregard the national bo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human groups and to establish a poli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ical system contradictory to so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reality sets up a temporary struc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hich will be destroyed by the mov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ent of the social factor of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groups, i.e. the national move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each n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All these realities are innat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life of man and are not rational co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junctures. Every individual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orld should be aware of these reali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ies and work accordingly, so th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ction may be worthwhile. It is neces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ary to know these proven realiti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order to avoid deviation, disord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damage in the life of human grou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hich are the result of a lack of unde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tanding and respect for these princi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ples of human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[25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W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It is an undisputed fact that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an and woman are human beings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ollows as a self-evident fac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oman and man are equal as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beings. Discrimination between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nd woman is a flagrant act of oppres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ion without any justification.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oman eats and drinks as man ea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nd drinks ... Woman loves and h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s man loves and hates ... W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inks, learns and understands as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inks, learns and understands 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oman, like man, needs shelter, clo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ing and vehicles ... Woman fe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hunger and thirst as man feels hu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nd thirst ... Woman lives and die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an lives and d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But why are there man and woma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ndeed, human society is com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either of man alone nor of w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lone. It is made up naturally of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nd woman. Why were not only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created? Why were not only wo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created? After all, what is the diffe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ence between man and woman?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as it necessary to create ma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[26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oman? There must be a na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ecessity for the existence of ma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oman, rather than man onl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oman only. It follows that neith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m is exactly the other, and the f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at a natural difference exists b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ween man and woman is prov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 created existence of ma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oman. This means, as a mat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act, that there is a role for each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m, matching the difference b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ween them. Accordingly, there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be different prevailing condition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each one to live and perform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aturally different roles. To compr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hend this role, we must underst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differences in the nature of ma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oman, namely the natural diffe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ences between them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Woman is a female and man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ale. According to a gynaecologi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oman menstruates or suffers feebl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ess every month, while man, be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ale, does not menstruate and 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ot subject to the monthly peri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hich is a bleeding. A woman, be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emale, is naturally subject to month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bleeding. When a woman doe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enstruate, she is pregnant. If s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[27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pregnant she becomes, due to pregna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cy, feeble for about a year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eans that all her natural activ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re seriously reduced until she deliv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ers her baby. When she delivers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baby or has had a miscarriage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uffers puerperium, a feeble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ttendant on delivery or miscarri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s the man does not get pregnant, 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ot liable to the feeblenes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oman, being a female, suffers. Afte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ards woman breast-feeds the ba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he bore. Breast-feeding continue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bout two years. Breast-feeding me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at a woman is so inseparabl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her baby that her activity is ser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reduced. She becomes directly respo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ible for another person whom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helps to carry out his biological func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ions, without which it would di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an, on the other hand, neither co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ceives nor breast-f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All these innate characteristics 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differences because of which ma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oman cannot be equal. These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mselves, are the realitie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ecessitate the distinction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ale and female, i.e. man and woma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y assign to each of them a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[28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role or function in life. This mean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an cannot replace woman in ca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rying out these functions. It is wor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of consideration that these biolog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unctions are a heavy burden, ca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oman great effort and suff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However, without these func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hich woman performs, human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ould come to an end. It follows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s a natural function which is n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voluntary nor compulsory. It i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essential function, whose sole alterna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ive is that human life would come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complete standst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There is a deliberate interven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gainst conception which is the alte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ative to human life. In addition t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re is a partial deliberate interve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ion against conception, as well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gainst breast-feeding. All thes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links in a chain of actions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atural life, culminating in mur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.e. for a woman to kill herself in o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ot to conceive, deliver and breast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eed, is within the realm of delibe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nterventions against the nature of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embodied in conception, breast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eeding, maternity and marri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ough they differ only in deg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[29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To dispense with the natural ro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oman in maternity -- i.e. nurse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replacing mothers -- is a star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dispensing with the human socie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ransforming it into a biological soci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y with an artificial way of life.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eparate children from their m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nd to cram them into nurseries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process by which they are transfo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nto something very close to chicks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urseries are similar to poultry f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n which chicks are crammed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y are hatched. Nothing els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be appropriate for man's natur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ould suit his dignity, except na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otherhood, (i.e. the child is rais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his mother ...) + in a family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rue principles of motherhood, fathe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hood and brotherhood prevail, + r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an in a centre similar to a poul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breeding farm. Poultry, like the r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 members of the animal kingdo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eeds motherhood as a natural ph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refore, breeding them on f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imilar to nurseries is agains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atural growth. Even their mea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closer to synthetic meat than na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eat. Meat from mechanized poul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arms is not tasty and may 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[30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ourishing because the chicks a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aturally bred, i.e. they are not ra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n the protective shade of na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otherhood. The meat of wild bird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ore tasty and nourishing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y grow naturally and are natur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ed. As for children who have n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amily nor shelter, society is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guardian, only for them should socie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establish nurseries and the like.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better for those to be taken care of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ociety rather than by individual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re not their par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If a test were carried out to disc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 natural propensity of the ch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owards his mother and the nurse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 child would opt for his mot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ot the nursery. Since the natural te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dency of a child is towards his m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he is the natural and proper pers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give the child the protection of nur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ending a child to a nursery in pl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his mother is coercion and oppr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gainst its free natural propens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The natural growth for all l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ings is free sound growth. To substi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ute a nursery for a mother is coerc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ction against free sound growth. Chi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dren who are driven to a nurser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[3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driven compulsorily or by exploi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nd simple-mindedness. They are driv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en to nurseries purely by materia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stic and not social considerations.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coercion and childish simpl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indedness were removed, the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certainly reject the nursery and c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o their mother. The only justifi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or such an unnatural and in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process is the fact that the woman i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 position unsuitable to her nature, i.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he is compelled to perform du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hich are unsocial and anti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otherh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The woman, whose nature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ssigned to her a natural role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rom that of man, must be i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ppropriate position to perfor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atural ro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Motherhood is the female's func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not the male's. Consequently,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unnatural to separate children fro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eir mother. Any attempt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hildren away from their mother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oercion, oppression and dictatorsh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e mother who abandons her mate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nity contradicts her natural role in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he must be provided with her r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nd conditions which are appropri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s-VE"/>
        </w:rPr>
        <w:t>[3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non-coercive and unoppressive.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he can carry out her natural r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under natural conditions.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else is a self-contradictory situation.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e woman is forced to aband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natural role as regards concep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aternity, she falls victim to coerc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nd dictatorship. A woman who ne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ork that renders her unable to pe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form her natural function is not f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nd is compelled to do that by need, *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n need freedom is latent.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Among suitable and even essen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onditions which enable the wom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erform her natural role, which diff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from that of man, are those very condi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ions which are proper to a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being who is sick and burden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regnancy, i.e. bearing another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being in her womb, which renders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hysically incapacitated. It is unjus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lace such a woman in this sta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aternity into circumstances of phy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ical work incompatible with her co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dition. Such work is a punish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oman for her betrayal of mater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nd of mankind. It is also a tax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ays for entering the realm of men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re not, of course, of her se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s-VE"/>
        </w:rPr>
        <w:t>[3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The belief, including the woma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own belief, that the woman carries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hysical labour of her own accord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not, in fact, true. For she perform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hysical work only becau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harsh materialistic society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laced her, without her being dire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ware, in coercive circumstances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has no alternative but to submi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onditions of that society whil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inks that she works of he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ccord. However, the rule that 't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no difference between man and w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n every thing' deprives her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freed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The phrase 'in every thing'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onstrous deception of woman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dea will destroy the appropriat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necessary conditions which constit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e privilege which woman ou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enjoy apart from man in accord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ith her nature on which a natural r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n life is ba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To demand equality between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nd woman in carrying heavy we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hile the woman is pregnant is un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nd cruel. To demand equality b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ween them in fasting and hardshi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hile she is breast-feeding, is un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s-VE"/>
        </w:rPr>
        <w:t>[3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nd cruel. To demand equality b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ween them in any dirty work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tains her beauty and detract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her femininity, is unjust and cru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Education that leads to work unsuit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ble for her nature is unjust and cru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s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There is no difference between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nd woman in all that concerns hu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anity. None of them can marr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other against his or her will, or divo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ithout a just trial. Neither the w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nor the man can remarry witho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revious agreement on divorc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oman is the owner of the house b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ause it is one of the suitab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necessary conditions for a woman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enstruates, conceives, and care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her children. The woman is the ow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of the maternity shelter, which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house. Even in the animal wor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hich differs in many ways fro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of man, and where maternity is als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duty according to nature, it is coerc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o deprive the young of their mother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deprive the female of her shel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A woman is but a female.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female means that she has a biolog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nature different from that of man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s-VE"/>
        </w:rPr>
        <w:t>[35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female's biological nature differing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t does, from that of the male,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mparted to a woman characteristic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different from those of a man in 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nd essence. A woman's anatom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different from that of a man just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female in plants and animals are diff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rent from the male. This is a na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nd incontrovertible fact. In the anim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l and plant kingdoms the mal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naturally created strong and toug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hile the female is created beauti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nd gentle. These are natur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eternal characteristics innate in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living creatures, whether called hu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an beings, animals or pla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In view of his different nature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line with the laws of nature, the m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has played the role of the stro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ough without compulsion but sim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because he is created in that way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female has played the rol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beautiful and the gentle, not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he wanted to, but because s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reated so. This natural rule is ju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artly because it is natural, and par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because it is the basic rule for fre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dom. For all living creatures are cr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ted free and any interferenc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s-VE"/>
        </w:rPr>
        <w:t>[36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at freedom is coercion. No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ommitment to these natural rol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 lack of concern towards their ro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mount to an act of negligen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destruction of the values of life it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Nature has thus been designed in ha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ony with the inevitability of lif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hat is being to what will becom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living creature is a being who inevit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bly lives until he is dead. Exist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between the beginning and the end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based on a natural law, without ch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or compulsion. It is natural. It is natu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ral freed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In the animal, plant and human king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doms there must be a male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female for life to occur from its begi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ning to its end. They do not only ex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but they have to play, with absol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efficiency, the natural role for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ey have been created. If their rol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not efficiently performed there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be some defect in the course of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aused by certain circumstances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s the case of societies nowa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lmost everywhere in the world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result of confusing the roles of ma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oman, i.e. as a result of endeavo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o transform a woman into a man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s-VE"/>
        </w:rPr>
        <w:t>[37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harmony with their nature an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urpose they must be creative wi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eir respective roles. For the oppos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s retrogressive. It is a trend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nature, which is as destructiv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rule of freedom, as it is hostile to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life and survival. Men and wo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ust perform, not abandon the rol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hich they are created. Abando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e role or even a part of it only occ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s a result of coercive conditions, i.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under abnormal condition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oman who rejects pregnancy, ma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riage, make up and femininit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reasons of health, abandons her natu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ral role in life under these coerc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onditions of health. The woman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rejects marriage, pregnanc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otherhood etc., because of wor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bandons her natural role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ame coercive conditions. The w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ho rejects marriage, pregnanc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aternity etc., without any concr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ause, abandons her natural role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result of a coercive condition which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oral deviation from the norm. Th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bandoning the natural role of fem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nd male in life can only occur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unnatural conditions which are co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s-VE"/>
        </w:rPr>
        <w:t>[38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rary to nature and a threat to surviv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l. Consequently, there must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orld revolution which puts an e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ll materialistic conditions hind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oman from performing her na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role in life and driving her to carry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an's duties in order to be equa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rights. Such a revolution will inevit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bly take place, particularl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ndustrial societies, as a respons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e instinct of survival, even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ny instigator of revolution such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Green Bo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* All societies nowadays look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oman as no more than an artic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 xml:space="preserve">merchandise. The East regards her as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ommodity for buying and selling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e West does not recognise her femi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ninity.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Driving woman to do man's work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unjust aggression against the femini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ty with which she is naturally pro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vided for a natural purpose essentia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life. For man's work disguis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oman's beautiful features which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reated for female roles. 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exactly like blossoms which are cr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ted to attract pollen and to produ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eeds. If we did away with the blos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s-VE"/>
        </w:rPr>
        <w:t>[39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oms, the role of plants in lif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ome to an end. It is the na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embellishment in butterflies and bi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s well as the rest of animal fema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hich is created for that natural vi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goal. If a woman carries out ma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ork, she will be transformed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an abandoning her role and her beau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y. A woman has full rights to l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ithout being forced to change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an and to give up her femini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The physical structure, which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naturally different between ma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oman, leads to difference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functions of their different org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hich lead in turn to difference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syche, mood, nerves and phys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ppearance. A woman is tender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oman is pretty. A woman weeps easi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ly. A woman is easily frightened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general woman is gentle and ma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ough by virtue of their inbred na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To ignore natural differences b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ween man and woman and mix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roles is an absolutely uncivilized atti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ude, hostile to the laws of nat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destructive to human life,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genuine cause for the wretched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human social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s-VE"/>
        </w:rPr>
        <w:t>[40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Modern industrial societies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have made woman adapt to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hysical work as man at the expen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her femininity and her natural rol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erms of beauty, maternity and pe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of mind -- those societies are uncivi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zed. They are materialistic, uncivi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zed societies. It is as stupid as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dangerous to civilization and huma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o copy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* The question, then, is not wheth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 xml:space="preserve">woman works or does not work. For it 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 ridiculous materialistic presen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ork should be provided by the socie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o all able members -- men and wo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-- who need work, but on conditio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each individual should work in the f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at suits him, and not be forc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arry out unsuitable 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For the children to find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under adult working conditions is i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justice and dictatorship.  Equally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njustice and dictatorship for wom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find herself under the working condi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ions of man.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Freedom means that every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being gets that education which qua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fies him for work which is appropri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o him. Dictatorship means th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s-VE"/>
        </w:rPr>
        <w:t>[4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human being learns what is not suit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ble for him. That leads him to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hich is not suitable for him.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hich is appropriate to man i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lways appropriate to woman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knowledge that is proper for the ch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s not suitable for the adu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There is no difference in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rights between man and woma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hild and the adult. But there i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bsolute equality between them as r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gards their du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s-VE"/>
        </w:rPr>
        <w:t>[4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s-VE"/>
        </w:rPr>
        <w:t>MINOR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What is a minority? What are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ros and cons? How can the proble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inorities be solved in accord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ith the solution present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ird Universal Theory to various hu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an problem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There are only two types of mino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ties. One of them belongs to a 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hich provides it with a social fram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ork, while the other has no n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forms its own social framework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latter is the one that forms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historic accumulations which eve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ually constitute a nation by virtu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ense of belonging and a common des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i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It is clear now that such a mino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has its own social rights. Any e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roachment on these rights by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ajority is an act of injustic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ocial characteristic is personal and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not to be given or taken away.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olitical and economic problems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only be solved by the masses in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hands power, wealth and arms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s-VE"/>
        </w:rPr>
        <w:t>[4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be placed. Viewing the minority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olitical and economic minority is dic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atorship and injust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s-VE"/>
        </w:rPr>
        <w:t>[4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s-VE"/>
        </w:rPr>
        <w:t>THE BLAC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E BLACKS WILL PREV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N TH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The latest age of slavery is the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race's enslavement of the black r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e black man will not forget this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he has achieved rehabili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This tragic and historic even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resulting bitter feeling, and the se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for satisfaction derived from rehabili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ating a whole race, constitut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sychological motivation in the mov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ent of the black race to venge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nd domination, which cannot be disr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garded. Added to that is the inevitabi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ty of the social historical cycles i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luding the yellow race' s domin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e world when it marched from As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gainst the rest of the continents.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ame the role of the white race, whe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arried out a wide-ranging colonial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ovement covering all the contin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of the world. Now comes the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race's turn to prev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The black race is now in a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backward social situation. But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s-VE"/>
        </w:rPr>
        <w:t>[45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backwardness helps to brin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numerical superiority of the blac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because their low standard of l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has protected them from gett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know the means and ways of bi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ontrol and family planning. Als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backward social traditions a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reason why there is no limit to ma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riage, leading to their unlim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growth, while the population of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races has decreased because of bi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ontrol, restrictions on marria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ontinuous occupation in work, un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e blacks who are sluggish in a cli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ate which is always h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s-VE"/>
        </w:rPr>
        <w:t>[46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s-VE"/>
        </w:rPr>
        <w:t>EDU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Education, or learning, is not neces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arily that methodized curriculu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ose classified subjects in text boo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hich youth are forced to learn d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pecified hours while sitting on row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desks. This type of education,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revailing all over the world, is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human freedom. Compulsory educa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ion, of which countries of th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boast whenever they are able to fo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t on their youth, is one of the meth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hich suppresses freedom. It is a com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ulsory obliteration of a human being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alents as well as a forcible direc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 human being's choices. It is an ac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dictatorship damaging to freedom b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ause it deprives man of free cho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reativity and brilliance. To forc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human being to learn according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et curriculum is a dictatorial act.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mpose certain subjects upon peopl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 dictatorial a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Compulsory and methodized educa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ion is in fact a forced stultific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e masses. All countries which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ourses of education in terms of for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s-VE"/>
        </w:rPr>
        <w:t>[47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urricula and force pupils to lea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em, coerce their citizens.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ethods of education prevail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orld should be done awa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rough a worldwide cultural revolu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ion to emancipate man's min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urricula of fanaticism an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rocess of deliberate adapt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an's taste, his ability to form co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epts and his menta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This does not mean that school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o be closed and that people should 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eir backs on education, as it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eem to superficial readers.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ontrary, it means that society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rovide all types of education, g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eople the chance to choose freely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ubjects they wish to learn. This r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quires a sufficient number of schoo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for all types of education. Insuffic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chools restrict man's freedo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hoice forcing him to learn the sub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jects available, while depriving hi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natural right of choice becau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lack of availability of other subjec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ocieties which ban and monopol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knowledge are reactionary socie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biased towards ignorance and host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o freedom. Thus societies which pro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s-VE"/>
        </w:rPr>
        <w:t>[48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hibit the teaching of religion a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ctually is, are reactionary societ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biased towards ignorance and host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o freedom. Societies which monopo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ze religious education are reaction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ocieties, biased towards igno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nd hostile to freedom. Equally reac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ionary and biased towards igno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nd hostile to freedom are the socie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hich distort the religions, civiliza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ions and behaviour of other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rocess of teaching those subjec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ocieties which consider materialis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knowledge as taboo are reaction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ocieties biased towards ignoran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hostile to freedom. Knowledge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natural right of every human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hich nobody has the right to depr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him of under any pretext except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ase where a person himself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omething which deprives him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Ignorance will come to an e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everything is presented as it actuall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nd when knowledge about ever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s available to each perso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anner that suits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s-VE"/>
        </w:rPr>
        <w:t>[49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s-VE"/>
        </w:rPr>
        <w:t>MELODIES AND A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Man is still backward because 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unable to speak one common langu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Until he attains this human aspir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hich seems impossible, the express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on of joy and sorrow, what is goo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bad, beauty and ugliness, comfor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isery, mortality and eternity,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nd hatred, the description of colou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entiments, tastes and moods -- 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ill be according to the language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eople speaks automatically. B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haviour itself will remain base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reaction produced by the feel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language creates in the speak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Learning one language, whateve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ay be, is not the solution for th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being. It is a problem that will inevit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bly remain without solution unti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rocess of the unification of langu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has passed through various genera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ions and epochs, provide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hereditary factor comes to an e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ose generations through the pass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of enough time. For the senti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aste and mood of the forefath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s-VE"/>
        </w:rPr>
        <w:t>[50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fathers form those of sons and grand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ons. If those forefathers spoke va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languages and the grandsons sp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one language, the grandsons will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necessarily share a common tast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virtue of speaking one language.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 common taste can only be achie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hen the new language impart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aste and the sense which are transmit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ed by inheritance from one gen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o an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If a group of people wear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lothes in mourning and another 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ut on black ones, the senti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each group will be adjusted accor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o these two colours, i.e. one 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hates the black colour while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one likes it, and vice versa.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entiment leaves its physical effec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e cells as well as on the gene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body. This adaptation will be transmit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ed by inheritance. The inheritor auto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atically hates the colour hat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legator as a result of inheri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entiment of his legator. Consequent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eople are only harmonious wi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own arts and heritages. They a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harmonious with the arts of 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because of heredity, even though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s-VE"/>
        </w:rPr>
        <w:t>[5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eople, who differ in heritage, sp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one common langu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Such a difference emerges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e groups of one people even if it i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 small sca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To learn one language is not a prob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lem and to understand others' arts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result of learning their language is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not a problem. The problem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mpossibility of a real intuitional adap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ation to the language of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This will remain impossible unti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effect of heredity, which is transmit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n the human body, comes to an 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ankind is really still backward b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ause man does not speak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brother one common language which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nherited and not learned. However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s only a matter of time for manki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chieve that goal unless civiliz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hould relap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s-VE"/>
        </w:rPr>
        <w:t>[5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s-VE"/>
        </w:rPr>
        <w:t>SPORT, HORSEMAN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s-VE"/>
        </w:rPr>
        <w:t>AND SH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Sport is either private, li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rayer which man performs alon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himself even inside a closed room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ublic, practised collectively in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laces, like the prayer which is prac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ised collectively in places of worsh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e first type of sport concern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ndividual himself, while the sec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ype is of concern to all people. It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be practised by all people and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not be left to anybody to practis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eir behalf. It is unreasonabl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rowds to enter places of worship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o view a person or a group of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raying without taking part.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equally unreasonable for crowd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enter playgrounds and arenas to wa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 player or a team without participat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ng themsel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Sport is like praying, eating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feeling of warmth and coolness.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tupid for crowds to enter a restaur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just to look at a person or a grou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s-VE"/>
        </w:rPr>
        <w:t>[5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ersons eating; it is stupid for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o let a person or a group of persons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armed or enjoy ventilation 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behalf. It is equally illogical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ociety to allow an individual or a te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o monopolize sports while the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s a whole pay the costs of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onopoly for the benefit of one per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or a team. In the same way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hould not democratically allow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ndividual or a group, whether par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lass, sect, tribe or parliament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replace them in deciding their desti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nd in defining their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Private sport is of concern on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ose who practise it on their ow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t their own expense. Public sport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ublic need and the people sh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be represented in its practice 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hysically or democratically. Physic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lly, the representative cannot trans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it to others how his body and mor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benefited from sport. Democratica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no individual or team has the ri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onopolize sport, power, wealth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rms for themselves. Sporting clu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re the basic organizational mea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raditional sport in the world to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ey get hold of all expenditur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s-VE"/>
        </w:rPr>
        <w:t>[5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ublic facilities allocated to spor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every state. These institutions ar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ocial monopolistic instruments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ll dictatorial political instru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hich monopolize authority, econom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nstruments which monopolize weal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nd traditional military instru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hich monopolize arms. As the era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e masses does away with the instru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ents monopolizing power, weal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rms, it will, inevitably, destro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onopoly of social activity suc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ports, horsemanship and so forth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asses who queue to vote for a candi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date to represent them in dec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eir destiny act on the impos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ssumption that he will represent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nd embody, on their behalf,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dignity, sovereignty and point of vi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However those masses, who are rob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bed of their will and dignity, are r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duced to mere spectators, wat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nother person performing w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hould, naturally, be doing them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el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The same holds true of the crow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hich fail to practise sport by them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elves and for themselves beca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eir ignorance. They are fool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s-VE"/>
        </w:rPr>
        <w:t>[55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onopolistic instruments which e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deavour to stupefy them and div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em to indulging in laughter and ap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lause instead. Sport, as a social activ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ty, must be for the masses, jus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ower, wealth and arms should b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e hands of the peo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Public sport is for all the masses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s a right of all the people for its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nd recreational benefits. It is m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tupidity to leave its benefits to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ndividuals and teams who monopol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em while the masses provi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facilities and pay the expense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establishment of public sport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ousands who crowd stadium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view, applaud and laugh are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foolish people who have failed to c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out the activity themselves. They 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up on the shelves of the sports grou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ractising lethargy, and applau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ose heroes who wrest from the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nitiative, dominate the field and co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rol the sport, exploiting the fac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e masses provide. Originally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ublic grandstands were desig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demarcate the masses from the play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ng fields and grounds, i.e. to prev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e masses from having acces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s-VE"/>
        </w:rPr>
        <w:t>[56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laying fields. When the masses m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nd play sport in the centr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laying fields and the open spac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tadiums will be vacated and des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royed. That will take place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masses become aware of the fac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port is a public activity which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practised rather than watche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opposite, which would be a help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pathetic minority that watch,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be more reason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The grandstand will disappear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no one is there to occupy it. Thos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are unable to perform the rol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heroism in life, who are ignora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events of history, who fall sho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envisaging the future and who a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serious enough in their lives, a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rivial persons who fill the sea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eatres and cinemas to wat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events of life and to learn their cou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ey are like pupils who occupy sch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desks because they are not only unedu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ated but also illiter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Those who direct the course of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for themselves do not need to watch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orking through actors on the stag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in the cinemas. Likewise, horse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ho hold the reins of their horses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s-VE"/>
        </w:rPr>
        <w:t>[57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no seat in the grandstands at the 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course. If every person has a horse,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one will be there to watch and applau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The sitting spectators are only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who are too helpless to perform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kind of activity because they a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horse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s-VE"/>
        </w:rPr>
        <w:t>Equally, the bedouin peoples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eastAsia="Courier New" w:cs="Courier New" w:ascii="Courier New" w:hAnsi="Courier New"/>
          <w:sz w:val="20"/>
          <w:szCs w:val="20"/>
          <w:lang w:val="es-VE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VE"/>
        </w:rPr>
        <w:t>no interest in theatres and shows b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cause they are very serious and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working. As they have created a s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rious life, they ridicule acting. Bedou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ocieties also do not watch perfor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but perform games and take par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joyful ceremonies because they natu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rally recognize the need for these acti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vities and practise them automatic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Different types of boxing and wrest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ling are evidence that mankind h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got rid of all savage behaviour. Inevit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bly they will come to an e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man ascends the ladder of civiliz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Human sacrifice and pistol duel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amiliar practices in different st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of human evolution. However,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avage practices came to an end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ago. Man now laughs at himself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regrets such acts. That will be the f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[58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of boxing and wrestling after ten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hundreds of years. However, th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he people are civilized and sophisti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cated, the more they are able to 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off both the performance and the e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couragement of these practi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s-VE"/>
        </w:rPr>
        <w:t>[59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VE"/>
        </w:rPr>
      </w:pPr>
      <w:r>
        <w:rPr>
          <w:rFonts w:cs="Courier New" w:ascii="Courier New" w:hAnsi="Courier New"/>
          <w:sz w:val="20"/>
          <w:szCs w:val="20"/>
          <w:lang w:val="es-V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9:59:00Z</dcterms:created>
  <dc:creator>Usuario Autorizado de HP</dc:creator>
  <dc:description/>
  <dc:language>en-US</dc:language>
  <cp:lastModifiedBy>Usuario Autorizado de HP</cp:lastModifiedBy>
  <dcterms:modified xsi:type="dcterms:W3CDTF">2002-03-31T20:15:00Z</dcterms:modified>
  <cp:revision>1</cp:revision>
  <dc:subject/>
  <dc:title>                 This file  contains the  complete</dc:title>
</cp:coreProperties>
</file>