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s-ES"/>
        </w:rPr>
      </w:pPr>
      <w:r>
        <w:rPr>
          <w:rFonts w:cs="Verdana" w:ascii="Verdana" w:hAnsi="Verdana"/>
          <w:b/>
          <w:sz w:val="20"/>
          <w:szCs w:val="20"/>
          <w:lang w:val="es-ES"/>
        </w:rPr>
        <w:t>PALABRAS INAUGURALES DE LA IV CUMBRE DE LA DEUDA SOCIAL</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Caracas, 25 de febrero de 2005</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Hugo Rafael Chávez Frías, Presidente República Bolivariana de Venezuel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alabras Inaugurales IV Cumbre Deuda Social y "Carta Social de las América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Muchas gracias, muchas gracias. Estamos muy contentos de estar aquí en este maravilloso evento, estamos muy alegres todos después de haber oído estos discursos que me han precedido, pues mucho más alegres. Saludo a todos, de manera muy especial, de manera especialísima a los invitados, a los visitantes, compañeros de otros países de esta nuestra América y del mundo, sean ustedes bienvenidos y bienvenidas a Venezuela la Patria que abre sus brazos a todos. Saludo especialmente al diputado Nicolás Maduro, Presidente de la Asamblea Nacional y demás diputados, diputadas que nos acompañan; al doctor Germán Mundaraín, Defensor del Pueblo y Presidente del Consejo Moral Republicano; al doctor Isaías Rodríguez, Fiscal General de la República y a su señora esposa; saludo a todos los Honorables Embajadores del Cuerpo Diplomático que nos acompañan hoy, muchas gracias por estar aquí señores Embajadores; el profesor Aristóbulo Istúriz, Ministro de Educación y Deportes; el licenciado Andrés Izarra, Ministro de Comunicación e Información; al diputado Filinto Durán Chuecos, Presidente de la Comisión Permanente de Asuntos Económicos, Deuda Social y Desarrollo Regional del Parlamento Latinoamericano; diputado Rafael Correa Flores, Secretario General del Parlamento Latinoamericano; al diputado Walter Gaviria, Presidente del Grupo Parlamentario Venezolano del Parlamento Latinoamericano; a la honorable senadora Sonia Escudero, senadora de la República hermana de Argentina; diputadas, diputados del Parlamento Latinoamericano; del Parlamento Europeo; del Parlamento Asiático y del Parlamento Africano presentes en este acto y es muy importante y muy significativo que estén aquí con nosotros, representantes, repito del Parlamento Europeo, del Parlamento Asiático y del Parlamento Africano representantes de aquellos pueblos herman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Honorable diputado Helmunt Markov, miembro del Parlamento Europeo; ciudadano doctor Jorge Valero, Embajador de Venezuela ante la Organización de Estados Americanos (OEA); honorables representantes de la Organización de las Naciones Unidas y de la Organización de Estados Americanos que hoy nos acompañan; viceministros; viceministras; demás servidores públicos del Estado; distinguidos representantes de diversas universidades de Argentina, de Brasil, Chile, España, Perú, Venezuela; invitados especiales de América Latina; del Caribe y del mundo; amigas y amigos tod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Bueno, yo tengo tantas cosas por decir en esta reunión que estaba pensando por dónde comenzar, casi siempre me ocurre, pero sobre todo cuando venimos a hablar del tema social y en este caso la deuda social, cuántas cosas por decir, cuántas cosas por decir.</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n primer lugar, quiero dar la bienvenida a los visitantes de otros países hermanos todos y quiero saludar la instalación de esta IV Cumbre sobre la Deuda Social, iniciativa que vino surgiendo en estos espacios alternativos donde luchamos con la esperanza desenvainada o desenfundada, igual da, como nos dice el poeta doctor Isaías Rodríguez, Fiscal General de la República. Vino surgiendo al calor de estas luchas este espacio para el debate, este espacio para reflexión, este espacio para las ideas, para la batalla ideológica que es parte esencial de la batalla que estamos dando por salvar al mundo y por construir un nuevo mundo mejor posible, necesario, imprescindible para la vida, para el futur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IV Cumbre sobre la Deuda Social y nadie puede dudar que ya este espacio se ha conformado, se ha consolidado y es hoy una de las plataformas que en América y en el mundo existen para esta batalla de las ideas y para esas propuestas que deben ser alimentadas permanentemente, deben ser construi-das permanentemente en ese juego dialéctico de la teoría y la praxis, la praxis y la teoría fundamental para el camino de la vid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stamos por estos días, hoy es viernes ya, y ya es 25 de febrero, febrero para los venezolanos siempre ha sido un mes de estremecimientos, hasta naturales, diluvios, volcanes, rebeliones, clarinadas, rebeldías, no sé porqué, pero así es nuestro mes de febrero y así es nuestra historia, pues, dábamos la bienvenida a febrero hace 25 días ó 24 días cuando conmemorábamos el sexto aniversario de la llegada del pueblo al gobierno, esa es la verdad, no la llegada de un hombre al gobierno, la llegada de un pueblo al gobierno y han pasado estos veinte y tanto días y cuántas cosas, pero nos estamos aproximando al día de pasado mañana, el día domingo será 27 de febrero, esa fecha nos estremece todavía ¿verdad?</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Su sólo recuerdo, su sólo enunciado estremece el alma de los que la vivimos, de los que la vimos con estos ojos, de los que lloramos, de lo que sentíamos incluso la muerte rondando muy cerca y sentíamos que se moría algo de nosotros por dentro, pero al mismo tiempo sentíamos que nacía algo desde las entrañas de nosotros mismos, algo moría y algo nacía, fue hace 16 años, el 27 de febrero de 1989 y siempre habrá que recordar esta fecha con dolor, con dolor, pero más allá del dolor obligados estamos a no olvidar, no sólo a aquella tragedia del Caracazo como quedó para la historia, aún cuando no fue Caracas sola, fue Venezuela toda, Caracas siempre ha sido epicentro de estas cosas y de estas historias, el Himno lo recoge "y si el despotismo levanta la voy, seguid el ejemplo que Caracas dio", esa canción nació del calor de nuestro pueblo, era canción revolucionaria hace 200 años por estas mismas calles y este mismo vall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27 de febrero, eterno serás para nosotros, 27 de febrero con la sangre de un pueblo inocente anunciaste la llegada de una nueva era, fuiste y sigues siendo 27 de febrero una clarinada y precisamente pensaba que estamos obligados no sólo a recordarlo y no sólo a llorar nuestros muertos y a vivir con ellos y a vivir por ellos sino que estamos también llamados a no olvidar las causas que produjeron aquel volcán social, aquel incendio social. Bueno, pudiéramos mencionar aquí y pasar todo el día debatiendo sobre las causas del Caracazo de aquella semana estremecedora, pero pudiéramos recoger todas esas causas e ideas en dos palabras: "deuda social", he allí la causa fundamental de aquella explosión son: la miseria, la pobreza, el engaño, la traición una y mil veces consumada de unas élites enceguecidas y entregadas a los imperios sean cuales fueran de los últimos siglos, porque esta historia es larga ya, no tiene sólo 16 años, hace 16 años se anunció el inicio de una nueva etapa en la que estamos ahora viviéndola intensamente, por cierto, pero todo lo que hoy está ocurriendo en Venezuela viene impactado poderosamente por aquel día, 27 de febrero 1989. Pero la historia es más larga, compatriotas venezolanos, compatriotas de la América grande, de nuestra América, compañeros y amigos del mundo, estamos en año 2005, hace 200 años, por estos días, dos venezolanos andaban por Europa, dos de tantos venezolanos andaban por Europa: uno, ya maduro, ya con el pelo encanecido, ya con varias glorias a cuestas, andaba entre Londres y París organizando una expedición libertadora para venir a iniciar la revolución, la independencia de estas tierras y de estos pueblos, aquel hombre con más de 50 años de vida, apenas 50, yo tengo 50 apenas, claro la esperanza de vida en aquellos años no llegaba a 60 años; la esperanza de vida, ese es uno de los avances del siglo XX, avances entre comillas habría que ponerle a esos avances del siglo XX, pero la esperanza de vida por aquellos años no creo que llegara a 60 añ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Bueno, aquel hombre con 50 y tantos años ya había recorrido un mundo, había batallado con la espada y con fusil al lado de Jefferson, Hamilton, de Washington, allá en la Independencia de las colonias norteamericanas; había ya batallado con la espada desenvainada por las llanuras de la Francia y había llegado a ser Mariscal de Francia y Libertador de Amberes, había llegado a ser coronel de Rusia y había llegado a la Corte de Catalina La Grande, la famosa Catalina una de las más grandes, por decirlo así, emperatrices de la Rusia y aquel hombre andaba buscando recursos, dinero, apoyo, armas para venirse a Suramérica, hace 200 años exactamente por estos días bajo las nieves que caen por estos días en Londres andaba Miranda, Sebastián Francisco de Miranda, nacido aquí en esta tierra, parido aquí en este valle de Caracas y andaba no sólo buscando armas y barcos sino que ya cargaba un proyecto, cargaba un proyecto desenvainado, Isaías, el proyecto se llamaba: "Colombia" en honor a Colón, el descubridor y además de manera muy sabia, utilizando la historia, la filosofía y la razón, Miranda recordaba a Colón pero rendía tributo a los incas y proponía para Suramérica la unión, la unión de Suramérica bajo un régimen al que él llamaba: "el Incanato" en honor al Imperio Inca, el Imperio Precolombino y cargaba una bandera y cargaba una imprenta y editaba un periódico llamado "El Colombiano" que circulaba en inglés, francés y en portugués y llegaba a estas tierras, incluyendo al Brasil, también llegaría a Buenos Aires, al Río de la Plata, estoy invitado a Buenos Aires, me encanta ir a Buenos Aires y sobre todo en estos últimos tiempos, me encanta Buenos Aires, hay buenos aires en Buenos Aires; me encanta Brasilia y Montevideo y el mundo, no se ponga celoso nadie, el mundo, nos encanta el mundo, nos encanta, estamos enamorados del mundo y sobre todo del sueño de un mundo nuevo y mejor que el que hemos vivido nosotros. Bueno, pues andaba Miranda en eso y al mismo tiempo otro caraqueño, muy joven, con la flor de la juventud y la pasión, de la más temprana juventud, muy rico, no andaba buscando dinero, tenía mucho dinero, había heredado, era huérfano de padre y madre y acaba de enviudar aquí en los valles del centro y se fue de nuevo a España a gastar dinero y como diríamos hoy: "a rumbear", andaba rumbeando, pero en esa rumbeadera aquel joven que andaba encendido, que andaba buscándole cause a su fuego, creo que nació con fuego Simón Bolívar, nació con fuego, nació con tanto fuego que Isaías tendría problemas a lo mejor hoy, el Fiscal o el Defensor del Pueblo si existiera ese niño, porque ese niño era muy rebelde, era muy rebelde ese niño y se escapó de la casa del tío que tenía la patria potestad, era huérfano y se fue a casa de María Antonia su hermana mayor, ya casada, y un juez ordenó que tenía que volver a la casa de su tío y se abrió un juicio, hubo un juicio, pues lo sacó la policía y lo llevaron a rastras como tres cuadras, de una casa a la otra, un escándalo imagínense ustedes aquella Caracas de entonces, un escándalo de marca mayor, pero luego el niño pues no podían tenerlo encerrado como un pajarito, lo llevaron a Real Audiencia y dio una respuesta memorable, no tenía sino como 12 años y le dijo a la Real Audiencia: ¿por qué si hasta los esclavos cambian de dueño, no puedo yo, un niño libre cambiar de dueño? Y la sabia Real Audiencia en una negociación familiar y jurídica y a lo mejor también comunitaria consiguieron una decisión que lo que hizo fue avivar la candela del niño, le designaron como tutor y maestro a un joven caraqueño que tenía algunos años más que él, tenía poco más de veinte años y era maestro de las primeras letras de los niños ricos de Caracas, los únicos que tenían acceso a la educación. Pero aquel maestro no era cualquier maestro, como tú sabes Aristóbulo, aquel maestro que todo lo sabe porque lo conoce mucho y ha estudiado mucho, y por eso yo le digo a Aristóbulo. Aquel maestro había tenido la osadía, la valentía pues de escribir un documento y dirigirlo al gobierno español aquí en la provincia de Venezuela, era ya Capitanía General de Venezuela, diciéndole al gobierno español, dándole unas recomendaciones para universalizar la escuela. El decía que: los niños negros, que los niños pardos, que los hijos de los esclavos también tenían derecho a la educación. Por supuesto, sus recomendaciones fueron consideradas extravagantes, y desde entonces comenzaron a llamarlo "el loco" Simón; era estrafalari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Sin embargo, andaba ya conspirando contra el gobierno español, ahí mismo, en La Guaira, 1797 andaba con Pedro Gual y José María España y un grupo de militares y civiles venezolanos para derrocar al gobierno español, fue descubierta la conspiración y fueron fusilados y ahorcados casi todos sus líderes, Simón Rodríguez logró salvarse y fue cuando se cambió el nombre por Samuel Robinson y se fue a Europa. Pues allá lo consiguió el joven rumbeador y muy rico, sí, hay unos documentos de Simón Rodríguez, dónde él dice que consiguió a Bolívar en estado de postración moral y física, que llegó a temer por la vida, que aquel joven se quería morir, y él le decía ¿pero cómo te vas a morir, si estás comenzando la vida? Aquel joven no quería vivir. ¡Ah! pero andaba rebelde y consiguió cauce a su pasión, a su fueg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Acaba de salir un libro que reco-miendo de Gustavo Pereira "Simón Bolívar escritos anticolonialistas", edición novísima de la última semana. Ahí está una carta de Bolívar escrita en París en 1804, inicios de 1804; poco antes de la coronación de Napoleón. Bolívar le escribió una carta a un coronel francés padre de Fanny Duvilliers, y le pide disculpas por un altercado muy fuerte que se ha armado en casa en donde vivía Bolívar, el joven Bolívar tenía 20 años, en una cena donde él invitó a unos curas, sacerdotes, generales y hombres y mujeres del establecimiento del País de entonces, se armó un escándalo porque él comenzó a atacar a Bonaparte, lo llamó "tirano" y tuvo un encontronazo con los curas parece que los corrió, creo que corrió a todos los curas que estaban ahí, porque los curas defendían a Bonaparte y él decía "no se dan cuenta que este hombre es un tirano, el imperio que va a poner es peor, el que han destruido o están destruyendo" y no se equivocó el joven de 20 años. En fin, al mismo tiempo que Miranda con más de 50 años andaba buscando apoyo para traer su bandera, su proyecto y su fuerza y su experiencia a estas tierras americanas, Bolívar con apenas 20 años estaba por Europa y llegó un día, allá a la antigua Roma, hace 200 años exactamente en este 2005, fue el 15 de agosto de 1805, tenía 22 años recién cumplidos y lanzó este juramento que aquí está contenido. Vean, más bien oigamos el juramente de Simón Bolívar de 22 años en el Monte Sacro pero en Roma, hace 200 años; entre otras cosas dijo, con Simón Rodríguez al lado "por un cincinato hubo cien caracallas, por un trajano cien calígulas y por un vespaciano cien claudios, este pueblo ha dado para todo", se refería a Roma. Severidad para los viejos tiempos, austeridad para la república, depravación para los emperadores, catacumbas para los cristianos, valor para conquistar el mundo entero, ambición para convertir a todos los Estados de la tierra en arrabales tributarios. Mujeres para hacer pasar ruedas sacrílegas de su carruaje sobre el tronco destrozado de sus padres. Oradores para conmover como Cicerón, poetas para seducir con su canto como Virgilio, Satíricos como Juvenal y Lucrecia; filósofos débiles como Séneca y ciudadanos enteros como Catón; este pueblo ha dado para todo, menos para la causa de la humanidad, mesaninas corrompidas, agripinas sin entrañas, grandes historiadores naturalistas insignes, guerreros ilustres, pro cónsules rapaces, sibaritas desenfrenados, aquilatadas dilectudes y crímenes groseros; pero para la emancipación del espíritu, para la extirpación de las preocupaciones, para en enaltecimiento del hombre y para la perfectibilidad definitiva de su razón; bien poco ha dado por no decir nada; y es cuando lanza su juramento: "Juro delante de usted, juro por el Dios de mis padres, juro por ellos, juro por mi honor y juro por mi Patria que no daré descanso a mi brazo, ni reposo a mi alma; hasta que no haya roto las cadenas que nos oprimen por voluntad del poder español", 200 años, tiempo para madurar; para sembrar; para resembrar; para morir y para volver y eso es lo que está ocurriendo aquí mismo, aquello murió, Miranda no pudo y murió solo en La Carraca, Bolívar no pudo y murió casi solo en Santa Marta, Sucre no pudo y murió solo asesinado en Berruecos, ni pudo San Martín y murió anciano en el exilio, ni pudo Artigas y murió traicionado, ni pudo O´Higginis, ni pudo el pernanbucano Abreu D`Lima, ni pudo Manuela Sáenz quien murió solitaria en Paita, ni pudo Martí y murió batallando en Do Rio, ni pudo Pancho Villa ni pudo Emiliano Zapata, ni pudo Guaicaipuro un poco más atrás, Tupac Amarú; pero hoy todos ellos han vuelto, están aquí hoy con sus mismas ideas, con su vieja esperanza y sus bellos proyect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Ahora, ¿qué tiempos estamos viviendo? no, necesario es pensar bastante. Hace poco recibí una nota de Fidel y me comentaba sobre un tema, y me decía: Chávez sobre este tema estoy pensando mucho, es decir agregó; estoy pensando intensamente, hay que pensar intensamente voy a copiar la frase de Fidel Castro hay que pensar intensamente el tiempo que estamos viviendo, las circunstancias que estamos viviendo, no sólo en Venezuela, en América, en el mundo. Vivián Forrester la mencionaba, hace algunos años escribió "El horror económico" y dice esta buena amiga francesa "que el mundo está en una mutación ahora mismo" pero ya aquel buen filósofo en mi criterio, bueno para mis gustos intelectuales y científicos hace ya unos 20 años escribió el punto crucial, sabiduría insólita Frijoft Kapra, y ya por allá por finales de los 80, 10, 15 años anunciaba la mutación universal. Sí, estamos viviendo cambi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Ahora, fíjense, hablando de cambios es conveniente reflexionar, porque las circunstancias van madurando y generan cambios. Las condiciones subjetivas y objetivas. Esto no depende enteramente de la voluntad de nosotros los seres humanos, los que hemos estudiado y compartimos esa corriente de la filosofía, no se trata de condiciones de circunstancias y de hombres y mujeres conscientes organizados de pueblos, de fuerzas que se desatan o no se desatan; que orientan o no orientan, que construyen o no construyen alternativas victorias, cambios verdaderos transformaciones profundas. Llama la atención por ejemplo, llama la atención el siglo XX, hace un rato hablaba de las comillas, cuando me refería a la esperanza de vida al nacer que se incrementó y está por sobre 70; ahora llama la atención esa profunda contradicción entre un siglo en el que hubo tantos cambios el XX, pero que al final no cambió nada. Llegó el hombre a la luna ¿cómo se llamaba o se llama? Amstrong, aunque mi abuela decía que eso era mentira que a la luna no se podía llegar, que en paz descanse mi viejita, ella decía "eso es embuste Huguito" yo estaba estudiando bachillerato y teníamos un pequeño televisor, y entonces ella "no, eso es embuste, eso es como hacen las películas. Eso es igualito que una película. Hicieron por ahí algo parecido a la luna" ella nunca y se murió creyendo que aquello era mentira, no hubo forma de convencerla. Mi querida vieja, sabia viej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Bueno, en el fondo, el subconsciente de aquella negra india lo que estaba diciendo "y que me importa a mí que lleguen a la luna esos señores" seguramente era lo que ella quería decir "que nos importa" que lleguen a la luna. Que le importa en verdad a los pueblos del mundo que lleguen a la luna. El siglo XX fue testigo de grandes cambios, pero en el fondo no hubo cambios, veamos la lista de los países llamados desarrollados de hace cien años a comienzos del siglo XX y comparemos con la lista de hoy. Veamos la lista de los pueblos pobres de la tierra, de los continentes por no decir pueblos, explotados. Como dice nuestro amigo Eduardo Galeano "ni siquiera subdesarrollados sino arrollados" o como dice Roberto Fernández Retamar para darle sentido binario al término subdesarrollado, dice este insigne intelectual cubano que "los pueblos o los países desarrollados habrá que llamarlos más bien subdesarrollantes y subdesarrollados" para darle más razón y sentido binario a ese término, subdesarrollantes y subdesarrollados; está allí igual. Una minoría dueña de 80% de las riquezas del planeta, igual.</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Si los abuelos de nuestros abuelos resucitarán y vieran el mundo dirían igual. Los campesinos empobrecidos, los trabajadores explotados, millones y millones y millones de hombres, mujeres y de niños en esta América Latina caribeña en África y en Asia viviendo en la más profunda miseria, muchos de ellos viviendo en peores circunstancias que hace cien años, vivieron sus abuelos o nuestros abuelos y creo que en eso hay que pensar un poco; y si esa idea, digamos general la particularizamos a la economía, porque cuando hablamos de la deuda social, cómo podemos dejar de lado la economía. Decía Marx "la economía es determinante". El viejo tenía razón, la economía. Por allá veo a un marxista al que he leído mucho, Francisco Mieres. Es capaz que se pare y diga algo ahí. Bueno la economía pues. Si vamos a hablar de la Deuda Social, repito, como dejar de hablar de la economía. Si particularizamos esa idea, pudiéramos entonces ya para tocar un poco más, buscar pista y concreción en lo real existencial, cotidiano de nuestra vida como pueblo, yo creo que se pudiera discutir incluso todavía más, pero creo que ya está demostrado científicamente, matemáticamente está demostrado; creo que cualquier discusión no es que sea negativa, no, toda discusión de idea es positiva, pero pudiera ser "llover sobre mojado" discutir sobre lo obvio, el modelo económico capitalista; luego barnizado con el título de neoliberalismo o el término neoliberalismo; pudiéramos llamarlo capitalismo neoliberal pues para complacer o para buscar un foco, el capitalismo neoliberal pero más allá el capitalismo, el modelo capitalista y yo a estas horas del camino transitado no tengo dudas y creo que esa discusión ya hay que pasarla. En el marco del modelo capitalista es imposible solucionar el drama de la pobreza, es imposible solucionar el drama de la miseria, de la desigualdad. Ahora, algunos hablan y han escrito mucho de la tercera vía, capitalismo con rostro humano, capitalismo renano, capitalismo marciano y no se cuántos, tratando de ponerle una careta al monstruo; pero careta que le ponen al monstruo careta que cae al suelo destrozada por la realidad. Yo mismo debo confesarlo, no hace falta confesarlo, lo saben sobre todo los venezolanos, estuve transitando una época y haciendo referencias al menos y no transitando, referencias a la tercera vía, no, es mentira, es mentira. Si nosotros queremos cancelar la Deuda Social global, mundial y no cancelarla con esa ayuda al desarrollo, yo creo incluso que los pueblos pobres del planeta deberíamos renunciar a esa mal llamado "ayuda oficial al desarrollo", debemos renunciar a ello por dignidad y exigir cambios verdaderos no andar pidiendo limosnas y esperando que nos den, como tú decías hermana, las sobras para repartirlas y darle, pretenden así, sustentabilidad al model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l desarrollo sustentable lo han llamado, soy contrario a ese término, ¿de qué desarrollo me habla? El desarrollo que está acabando el planeta no es sustentable y no sólo no es sustentable ese modelo de desarrollo, no es sustentable la vida del planeta si seguimos por ese camino, lo vamos acabar, le estamos robando el futuro a los que no han nacido a los nietos de nuestros hijos, el recalentamiento global; las locuras climáticas son producto de eso, verdaderas locuras climáticas. Alguien dijo hace poco "no, que el clima está loco" no, es el clima el que está loco, es el mundo el que está loco, es el modelo impuesto que está loco y está enloqueciendo al clima o al planeta tierra: la capa de ozono, el deshielo son amenazas, centenares, miles de científicos todos los días alertan sobre estos fenómenos, ¡ah! pero ellos no, su voz, su alerta no sale al aire por las grandes corporaciones mediáticas mundiales, no, ni por los medios de comunicación, casi todos son silenciados porque eso no le conviene al status quo mundial, no le conviene a las transnacionales, no le conviene al imperio el Protocolo de Kyoto ni siquiera. Entonces si no es el capitalismo ¿qué? Yo no tengo duda, es el socialismo. Ahora ¿qué socialismo, cuál de tantos? Pudiéramos pensar incluso que ninguno de los que han sido, aun cuando hay experiencias, hay logros y avances en muchos casos de socialismo, tendremos que inventárnoslo y de allí la importancia de estos debates y de esta batalla de ideas; hay que inventar el socialismo del Siglo XXI y habrá que ver por qué vías, muchas vías lo sabemos, lo táctico es tan variado como la mente de cada uno de nosotr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n Venezuela nosotros fíjense que no hemos definido en estos años transcurridos, seis acabamos de cumplir en el Gobierno, no hemos definido este proyecto como socialista; así que cuando yo estoy diciendo esto, lo estoy diciendo a título personal para aportar al debate, para abrir la discusión en los partidos que impulsar la revolución bolivariana, en los grupos sociales las mujeres, los jóvenes, los estudiantes, el Frente Miranda, los trabajadores, los indígenas, los militares, los civiles; todos; intelectuales, profesionales, clase media. Pero esta convicción que tengo viene alimentada por estos años preci-samente, por el tiempo transcurrido por los espacios recorridos, por las experiencias vividas y por el alimento que uno recibe en todo eso: tiempo y espacio, ideas y circunstancias; ese debate hemos comenzado a darlo en Venezuela. Ahora, la vía hacia esa meta a la construcción de un proyecto social, la vía que en Venezuela traemos o venimos construyendo debe ser sólo evaluada como una simple referencia, porque cada pueblo tiene sus circunstancia, tiene su historia, tiene sus particularidades. Dicen desde Washington que somos nosotros una amenaza para los pueblos del Continente. Dicen desde Washington y hasta lo personalizan ahora en las últimas semanas, lo cual forma parte de un plan, está en marcha un plan en Washington, están dándole forma a una nueva agresión contra Venezuela, agresión que no excluye la agresión física individual, en ese caso contra mí. Porque ahora se dice que es Chávez la amenaza, es Chávez el peligro, que es Chávez el desestabilizador de la comarca; aquí hay un solo desestabilizador que se llama George W. Bush, ese es el gran desestabilizador universal del mundo, esa si es la amenaza del mundo; pero ellos dicen que soy yo la amenaz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orque sólo los pueblos despiertos como andan despiertos los pueblos de América Latina caribeña. Solo los pueblos organizados como andan organizándose los pueblos de la América Latina caribeña solo verdaderos líderes que tengan el coraje de no traicionar a su pueblo se convierten en colectivo en una amenaza a las pretensiones imperialistas del continuismo, del modelo capitalista neoliberal, explotador y colonizador. Sí hay una amenaza en América Latina. Sí hay una amenaza, pero no es Chávez, Chávez es un simple ser humano producto de una circunstancia. Chávez era militar y por la ventana de su oficina vio pasar el turbión del Carachazo y vimos como vimos a un ejército masacrando a su pueblo y Chávez y otros como Chávez (por aquí andan algunos compañeros de aquellos años) decidieron ya, ya basta. Y como canta Alí Primera, volteamos el fusil: en vez de apuntarle al pueblo que pedía justicia, le apuntamos a los masacradores del pueblo. Son circunstancias nada más. Ahora, yo no voy a quitarles todo el tiempo del Foro porque hay unas mesas que se van a instalar ¿no Aristóbulo? Hoy, mañana y pasado mañana. Tengo unas ganas de seguir hablando bastante. Pero fíjense: es que son las 12. Tengo que ir a participar en el Gabinete Móvil. Estamos haciendo gabinetes móviles. Hoy están todos los ministros menos Aristóbulo que se queda por acá, y el Vicepresidente allá en la Refinería de El Palito con los gobernadores de Carabobo, de Falcón, Yaracuy y Cojedes. Es parte de la nueva etapa en la que hemos entrado, haciendo gabinetes, Gobierno móvil, tomando decisiones por allá, sobretodo oyendo a los alcaldes y las comunidades, recibiendo proyectos elaborados por las comunidades, es la democracia verdadera, real, parte del camino en esta dirección aquí establecida. Ahora, nosotros, yo estoy seguro de que ustedes van a revisar muchas cosas en estos for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stoy seguro que el Ministro Aristóbulo y los diputados venezolanos del Parlamento Latinoamericano, Filinto, Correa, estoy seguro que han preparado material, todo el equipo han estado trabajando bastante. Yo estuve revisando esta madrugada algunos documentos y hay bastante material para revisar. Yo quería hablar de todo esto, qué pretensión la mía. Lo que he dicho hasta ahora es sólo la introducción y esto era lo que yo iba a decir, pero fíjense ustedes: yo me leí anoche todos estos decretos. Estos decretos, un poco porque debemos tener conciencia de que los proyectos de liberación que hoy están en marcha son un solo proyecto histórico. Estamos retomando el proyecto originario de la Patria grande y si no, así al voleo, Decretos: Simón Bolívar, Presidente de la República de Venezuela. Por esto fue que lo echaron a Bolívar, porque era un revolucionario. Ellos no querían sólo la Independencia, querían revolución, querían Patria y he allí una de las diferencias muy grandes entre los libertadores de América Meridional y la de Norteamérica. Aquellos llegaron a independizarse del Imperio para establecer otro Imperio. Legaliza-ron la esclavitud, acabaron con los indígenas. Aquí no. Aquí se pretendía otra cosa. Fíjense lo que dice Bolívar: "Considerando: (esto es domingo, 10 de octubre de 1819) que la educación e instrucción pública son el principio más seguro de la felicidad general y la más sólida base de la libertad de los pueblos ¡Qué claridad! La más sólida base de la libertad de los pueblos, querido Senador japonés. Está con nosotros aquí un Senador del Japón. Bienvenidos. Gracias muchachos del Japón. Yo no sé si usted entiende el español ¿si? ¡Ah! completamente. Me hace usted muy feliz porque estaba aquí yo con una angustia, si yo no sé hablar japonés. Fíjate lo que dice, Senador, que la educación e instrucción pública son el principio más seguro de la felicidad general y la más sólida base de la liberad de los pueblos. Y Considerando que en la Nueva Granada existe una multitud de niños desgraciados, niños desgraciados dice, Isaías, que por haber sido sus virtuosos padres inmolados en las aras de la Patria por la crueldad española no tienen otro asilo ni esperanza para su subsistencia y educación que la República. Esto es antineoliberal, porque el neoliberalismo dice que la República debe minimizarse, que el Estado debe replegarse. Bolívar era antineoliberal.</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He tenido a bien decretar y decreto lo siguiente: Artículo 1º. Fíjense bien en lo que hizo Bolívar y entonces venían algunos curas y le caían encima. El convento abandonado (yo lo haría también). Una iglesia que esté abandonada, sin cura ni nada, ahí cabe una escuela bolivariana o un núcleo de Barrio Adentro. Fíjate, el convento abandonado por los padres capuchinos de esta capital será en adelante un colegio de educación para los huérfanos expósitos o pobres a quienes la República deba sostener y educar. Y después todo un detalle; esto es casi un reglamento. Fíjate lo que dice aquí, Aristóbulo: Artículo 5 ¿y ustedes por qué se ríen cuando yo le hablo a Aristóbulo? Aristóbulo es uno de los ministros con los que yo más hablo, bueno, la Educación, la educación. Fíjate: ¿No está Vladimira Moreno por ahí? Vladimira me mandó un informe de las escuelas bolivarianas, de la evolución cualitativa y es impresionante. No es para cantar victoria, estamos lejos de la victoria, pero vamos bien, ahí vamos en el camino. Las escuelas bolivarianas cómo los niños han tenido un cambio conductual apreciable en su disposición anímica. Desde la talla y el peso, claro, comen todos los días desayuno, almuerzo y merienda. Todos los días comen, la salud integral. Tienen allí odontólogos, psicólogos, atención médica gratuita, hacen deportes permanentemente, educación física, bailan, cantan, las habilidades oratorias son impresionantes, la declamación, la poesía, el canto, las actividades productivas ecológicas, huertos, cultivos organopónicos, etc. Es impresionante. Bueno, pero dice aquí: Mientras el colegio no tenga fondos (la economía) bastantes, no tenga fondos bastantes para dotar cátedras de todas las ciencias, se enseñará a los niños las primeras letras, los principios gramaticales del idioma, los principios de nuestra religión y moral, el dibujo, la lógica, las matemáticas, la física, la geografía y el arte de levantar planos, ingeniería para construir caminos, carreteras, viviendas, por un reglamento especial, tal y tal, Simón Bolívar. Secretario Interino, Alejandro Osorio. Gaceta de Santa Fe de Bogotá, domingo 10 de octubre de 1819. ¡Ajá! qué estaba pasando ahí? Había pasado apenas un mes de la Batalla de Boyacá. Entonces ven ustedes a un hombre que andaba con la espada derrotando al imperio, tomando Bogotá y liberándola del Virrey y a los pocos días, Decreto. El hecho militar como una vía para la revolución social, la revolución integral. Arriéndanse bienes destinados al fomento de la educación. Un decreto del 20 de octubre de 1822. Esto ya es en el Ecuador. Que los bienes legados por diferentes testadores de la Provincia de Loja para el laudable fin de la enseñanza pública puedan ser arrendados. Andaba inventando soluciones. Soluciones heterodoxas para financiar los gastos de la educación. Transformación de un colegio privado de misioneros en colegio de enseñanza pública. Lima 31 de enero de 1825. Andaba sembrando la semilla. Por eso es que las oligarquías de Lima no lo querían. Las oligarquías de La Paz no lo querían, ni quisieron a Mariscal Sucre y le dieron un golpe de estado y le dieron un tiro en el brazo, casi lo matan. La oligarquía de Bogotá tampoco quiso a Bolívar ni la de aquí tampoco. Lo odiaban. El monstruo Washington tampoco lo quería. Desde Estados Unidos llamaban a Bolívar "el peligroso loco del Sur". El peligroso local del Sur andaba sembrando la semilla de una verdadera revolución social. Esa es la verdad y es lo que hoy estamos haciendo. Por eso somos también los peligrosos locos del Sur, igual, nos llaman igual los peligrosos locos del Sur. Más locos están en el Norte algunos. Fíjate lo que dice aquí: que la educación pública está totalmente abandonada, Considerando, y que esta debe cultivarse con esmero entre la juventud, entre una juventud cuyos padres han sido sacrificados por la causa de la Libertad. He venido en decretar y decreto: el colegio de misioneros de Santa Rosa de Ocopa queda convertido, con todas sus rentas, con todas sus rentas, todas sus pertenencias, etc., en un colegio de enseñanza pública. Lo expropió, pues, para que en él se eduquen aquellos que han sido víctimas de la libertad peruana en el Valle de Jauja. Justicia, los que han sido víctimas de la libertad, los hijos de los que murieron en la batalla, de los que quedaron en el desamparo. Eso fue el 1º de noviembre, aquí está uno del 31 de enero esto es casi hace 180 años exactamente. 1825 en Lima: instálanse varias escuelas normales por el sistema de Lancaster, que era uno de los más avanzados de la época, una escuela normal en cada provincia; arrendamiento de la Hacienda de Panamal para la enseñanza pública, buscando recursos. El producto del arrendamiento de la Hacienda de Panamal fue confiscada. Todo su producto se dedicará exclusivamente a la enseñanza pública de esta ciudad. Igualdad social.</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n este decreto de 1816, 190 años, desde Río Caribe, desde Carúpano, 2 de junio de 1816. Considerando: (porque lo importante son los conceptos, o es importante el concepto) que la justicia, la política y la Patria reclaman imperiosamente los derechos imprescindibles de la naturaleza, he venido en decretar como decreto la libertad absoluta de los esclavos que han gemido bajo el yugo español en los tres siglos pasados. Considerando que la República necesita de los servicios de todos sus hijos, tenemos que imponer a los nuevos ciudadanos los siguientes deberes: y entonces establece como una carta de deberes para los nuevos ciudadanos. Esto nunca se cumplió. Bolívar murió oyendo el canto de la tarde, del mediodía, de los esclavos de la Hacienda de San Pedro Alejandrino y dicen que suspiró y dijo: "Huele a San Mateo", recordando la hacienda de San Mateo y se asomaba por la ventana y veía a los esclavos cantando el Salve. Qué tristeza!. Con razón le dijo al General Montilla: "Montilla, de qué nos sirvió esta m.? (no puedo decir la palabra) De qué nos sirvió esta m. todo sigue igual. Y murió frustrado. "He arado en el mar", dijo, porque vio cómo no fue posible la revolución social, claro que la dejó sembrada, o no él, porque Bolívar solo no hubiera sido sino a lo mejor Alcalde de San Mateo, él mismo lo dijo, pero no, un pueblo libertador, sembró la semilla de la verdadera revolución social.</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Bueno, en fin, decretos, protección a los naturales, los indígenas, señor Defensor del Pueblo, mire, Bolívar era un defensor. Mientras allá en Estados Unidos a los indígenas los arrasaron y luego los encerraron en unas reservaciones donde todavía los tienen, los que quedan, aquí los libertadores se preocupaban de libertar a los indígenas, deseando corregir. Simón Bolívar, Libertador Presidente, deseando corregir los abusos introducidos en Cundinamarca en la mayor parte de los pueblos de naturales, así contra sus personas como contra sus resguardos, y aún contra sus libertades, y considerando que esta parte de la población de la República merecen las más paternales atenciones del Gobierno por haber sido la más vejada, oprimida y degrada durante el despotismo español con presencia de lo dispuesto por las leyes canónicas y civiles, he venido en decretar y decreto, Artículo 1º: Se devolverán a los naturales, como propietarios legítimos, todas las tierras que formaban los resguardos y sus títulos cualquier que sea que aleguen para poseerla los actuales tenedores. Tierra para los indígenas. Los pro-ductos de los terrenos. Todos los jóvenes mayores de 4 años y menores de 14.</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Aquí está Simoncito, Aristóbulo, mira, todos los jóvenes mayores de 4 años y menores de 14 asistirán a las escuelas donde se le enseñarán las primeras letras, la aritmética, los principios de la religión y los derechos y deberes del hombre y del ciudadano en Colombia, conforme a las leyes. Ni los curas, artículo 12, ni los curas, ni los jueces políticos, ni ninguna otra persona empleada o no, podrán servirse de los naturales de ninguna manera, ni en caso alguno sin pagarles el salario (derecho al trabajo, derecho al salario) que antes estipulen en contrato formal celebrado a presencia y con consentimiento del juez político. El que infringiera este artículo pagará el doble del valor del servicio hecho y los jueces políticos exigirán esta multa irremediablemente a favor del agraviado por la menor queja que tengan. Derecho publico. Aquí está la Carta Social, la Carta Social de Bolívar, y son miles de decretos, no los conocemos casi, a mí me gusta mucho leer esos decretos y rayarlos. Hay un libro así de grueso que publicó mi General Velasco Alvarado, un libro no, 40 tomos así de grueso cada uno, de los decretos de Bolívar en el Perú. Y de Sucre. Cuando era mi General Juan Velasco Presidente del Perú y llevaba adelante una experiencia que tuvo sus errores sin duda, pero que fue interesante y a la que llamaron la Revolución Nacional Peruana. Artículo 15º: Como todos los demás hombres libres de la República, pueden ir y venir con sus pasaportes, comerciar sus frutos y efectos, llevarlos al mercado o feria que quieran y ejercer su industria y talento libremente del modo que ellos elijan sin que se les impida. Los indios. Protección a los naturales. Repartimiento de tierras en Santa Cruz. Esto fue allá en la muy querida Bolivia, en Chuquisaca, 14 de diciembre de 1825. Considerando: que la agricultura en el Departamento de Santa Cruz (aquí están las bases de un proyecto económico y social) sufre atrasos progresivos por el desprecio con que hasta ahora ha sido mirado por el Gobierno español, que la feracidad de sus terrenos convida al hombre trabajador con las riquezas seguras que promete, tal y tal, decreto: las tierras pertenecientes al Estado se repartirán entre los naturales del país bajo demesura y amojonamiento adjudicándoseles en propiedad. Tercero: cada individuo, de cualquier sexo (las mujeres) o edad que sea, recibirá una fanegada de tierra. Isaías, tú debes recordar lo de las fanegadas ¿cuánto es una fanegada?</w:t>
      </w:r>
    </w:p>
    <w:p>
      <w:pPr>
        <w:pStyle w:val="Normal"/>
        <w:jc w:val="both"/>
        <w:rPr>
          <w:rFonts w:ascii="Verdana" w:hAnsi="Verdana" w:cs="Verdana"/>
          <w:sz w:val="20"/>
          <w:szCs w:val="20"/>
        </w:rPr>
      </w:pPr>
      <w:r>
        <w:rPr>
          <w:rFonts w:cs="Verdana" w:ascii="Verdana" w:hAnsi="Verdana"/>
          <w:sz w:val="20"/>
          <w:szCs w:val="20"/>
        </w:rPr>
        <w:t>Isaías: 44 hectáre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s-ES"/>
        </w:rPr>
      </w:pPr>
      <w:r>
        <w:rPr>
          <w:rFonts w:cs="Verdana" w:ascii="Verdana" w:hAnsi="Verdana"/>
          <w:sz w:val="20"/>
          <w:szCs w:val="20"/>
          <w:lang w:val="es-ES"/>
        </w:rPr>
        <w:t>Ah!. Isaías es sabio yo por eso le pregunté a él y no me equivoqué al preguntarle: 44 hectáreas. Mi abuela hablaba de las fanegadas, una fanegada. Bueno, fíjate, entones es una propiedad respetable ¿no? Fíjate. Recibirá cada individuo de cualquier sexo, o edad que sea, una fanegada de tierra en los lugares pingües y regados, (los lugares con agua, 44 hectáreas) y en los lugares privados de riego y estériles, recibirá 2. Aquí Bolívar está sembrando un princi-pio que es contrario al capitalismo. Es un principio socialista. Aristóteles, ese peligroso radical como algún escritor lo llamó, en La República, también lo plantea. Nosotros sabemos que el planteamiento capitalista en esta materia se basa en la llamada igualdad de oportunidades. Esa es una trampa. Igualdad de oportunidades un niño con Cassius Clay a boxear? En sus buenos tiempos Cassius Clay, o el equipo de fútbol de Brasil, Ronaldo y todos ellos con el equipo de fútbol del Parlamento Latinoamericano? Cuántos goles le meterían? Yo creo que 50 a 0. Los que ellos quisieran pues, y ustedes no llegarían muy cerca del arco, no creo que lleguen al arco, aún cuando Filinto es rápido y Correa también. Cómo que igualdad de oportunidades? Cómo compiten los productores de maíz, de sorgo, los agricultores de América Latina, de Suramérica y del Caribe, cómo compiten con las transnacionales? En igualdad de condiciones? Igualdad de oportunidades? No. Se trata de igualdad de condiciones, decía Aristóteles y también aquí lo refleja Bolívar. Justicia. Igualdad de condiciones. Las desigualdades deben ser reguladas y para eso está el Estado, para eso están las leyes, las normas, los reglamentos que regulan las diferencias y generan una igualdad, deben generar una igualdad de condiciones para la vida. Por eso Bolívar dice: donde haya agua recibirán una fanegada, donde no haya agua recibirán 2 fanegadas, cada persona. Serán preferidos en este repartimiento, es decir, tendrán prioridad, los indígenas y los que hayan acreditado mayor decisión por la causa de la Independencia, o que hayan sido perjudicados por este principio. Fíjense ustedes esto, también justicia. Si al cabo del año, después de hecha la adjudicación y amojonamiento de las tierras, los beneficiados con ellas no hubiesen emprendido el trabajo que demanda la estación del tiempo y no den muestras de dedicación al trabajo, se les separará de la posesión. Propiedad privada pero condicionada a que la trabajes, si no te la quito y se la doy al que va a trabajar. Propiedad privada en función social y de un proyecto social. Esto no es para nada capitalista. Si Bolívar hubiese vivido unos años más, yo estoy seguro, estudiando a Bolívar, al Bolívar verdadero, que Bolívar hubiera terminado siendo socialista. Estoy absolutamente seguro. Iba directo al socialismo. A los pocos años comenzó a surgir el socialismo utópico. Ahí terminó Abreu de Lima, uno de los más grandes compañeros de Bolívar y escribió un gran libro para la historia del Brasil, por allí están los amigos del Brasil, Abreu de Lima escribió El Socialismo, que Brasil casi no conoce a Abreu de Lima. Aquí tampoco nosotros, pero más deberían conocerlo allá, digo yo, o tenemos deudas con esos que sembraron esa semilla de justicia. Bueno, fíjate esto, Francisco Mieres, fíjate esto: Los terrenos destinados a pacer los ganados serán comunes a todos los individuos de la provincia. Propiedad común. Propiedad comunal. Propiedad colectiva. Estaba inventando un modelo. Estaba sembrando semillas. Repartición de tierras, cada indígena de cualquier sexo o edad que sea recibirá un topo. Isaías ¿qué es un topo? Ahí sí estamos raspados, Isaías, esto es una medida. Deben saberlo los bolivianos que están por ahí porque esto era en Bolivia, ah no, en Perú, un topo de tierra. Ah, me dicen que es un promontorio. Bueno, Bolívar incluso legisla a través de decretos y reglamentos para la explotación minera. Es Bolívar quien sienta cátedra. Aquí está el decreto de Bolívar que es la primera semilla del Derecho Minero actual venezolano, que no es nada neoliberal, no es nada capitalista y que nos ha permitido mantenerlo con esa fuerza que le da el Libertador. Aquí está el decreto del 24 de octubre de 1829. Casi yéndose. Un decreto bastante extenso, 38 artículos, casi una Ley, Nicolás, Señor Presidente de la Asamblea Nacional. Casi una Ley. Qué es lo que decreta aquí Bolívar? Que la minería, en el artículo 1º dice, conforme a las leyes, las minas de cualquier clase corresponden a la República. No se privatizan, son de la República. Bueno, los amenacé y cumplí la amenaza. Pero aquí hay otro. ¿Saben quién es este? Sucre. Sucre era tan revolucionario como Bolívar. El Mariscal Sucre. Llegó a decir el Primer Presidente, fundador de Bolivia, Gran Mariscal de Ayacucho, el cumanés inmortal, a los 35 años lo asesinan en Berruecos. Sucre llegó a decir algo así como esto: Cuando la América española se fue a la guerra, tomó las armas para irse a la guerra, entendía, los pueblos entendían que lo hacían no sólo para conquistar la independencia de España, sino también la igualdad y la justicia, hermanas inseparables. Sin la una, la otra no tendría sentido. Un revolucionario. Querían una revolución y Sucre igual que Bolívar. Voy a poner un solo ejemplo de Sucre. Fíjense: Los dos eran unos gigantes. 2 de marzo 1816. El General en Jefe Antonio José de Sucre, del Ejército Libertador, encargado del mando supremo de estos departamentos, Considerando, que por el decreto supremo del 11 de diciembre se ha mandado a establecer un colegio de ciencias y artes en cada Departamento, tal y tal y tal, he venido en decretar: 1º, el Colegio de Ciencias y Artes de Potosí se organizará inmediatamente destinándole como edifico propio el Hospital de Belén, situado en la plaza principal de esta ciudad. Tendrá este colegio por ahora las mismas 7 cátedras que el de Chuquisaca y Cochabamba, a saber: una de lengua castellana y latina, otra, de retórica, elocuencia y oratoria, otra de matemáticas puras y arquitectura, otra de medicina, otra de botánica y agricultura, otra de filosofía moderna, otra de moral; cada catedrático gozará un sueldo de 600 pesos libres de toda pensión que es esto, sino la semilla del Proyecto de Revolución Social. Les prometí que era un solo ejemplo. Aristóbulo te lo voy a dejar aquí, para que los tengan y los puedan consultar y sería bueno sacar un folleto con estos escritos y un equipo de analistas, no me da tiempo más sino de leerlos y rayarlos y cargarlos por allí. Ahí están. Igual conseguimos Decretos de San Martín, de Artigas, Proclamas, anuncios de todos ellos y de todas ellas. Ahí está, es el mismo proyect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Ahora, fíjense ustedes, en verdad el mundo anda muy mal, aun cuando hay señales importantísimas. Hace poco el pueblo de Portugal lanzó una señal, otra más, sin ánimo de inmiscuirme en cuestiones internas de ningún país. Antier hablé al teléfono con el próximo Primer Ministro de Portugal, el diputado Sócrates y con el presidente del Partido Comunista de Portugal que también obtuvo una votación importante, terminó convirtiéndose el Partido Comunista en la tercera fuerza política de Portugal y allí está España, el pueblo español. El día martes tomará posesión un insigne luchador de esta tierra, médico revolucionario Tabaré Vásquez, será ahora el presidente de la hermana República Oriental del Uruguay. En Centroamérica hay señales muy positivas, por ahí está Chafid Handal, líder, hermano y compañero Chafid del Farabundo Martí para la Liberación Nacional, en fin; hay señales, poderosas señales que nos permiten pensar que ahora sí es posible; a pesar de las poderosas señales en contra también.</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Cuando los pueblos deciden ser libres no hay presión ni chantaje que valga, y este sentimiento no hace sino crecer la dignidad que hoy crece a lo largo y ancho del planeta. Crece la dignidad, crece la voluntad de los pueblos. Ya Isaías nos daba una maravillosa lección sobre la tesis imperialista, y como detrás de esas amenazas y de esos rugidos del imperialismo bien válida es la tesis aquella de Mao Tse Tung, "el tigre de papel" allá está el tigre empa-pelado en Irak y si se le ocurre meterse aquí, aquí se empapelará diez veces más que en Irak...</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0:17:00Z</dcterms:created>
  <dc:creator>HP Authorized Customer</dc:creator>
  <dc:description/>
  <cp:keywords/>
  <dc:language>en-US</dc:language>
  <cp:lastModifiedBy>HP Authorized Customer</cp:lastModifiedBy>
  <dcterms:modified xsi:type="dcterms:W3CDTF">2005-04-15T00:20:00Z</dcterms:modified>
  <cp:revision>1</cp:revision>
  <dc:subject/>
  <dc:title>PALABRAS INAUGURALES DE LA IV CUMBRE DE LA DEUDA SOCIAL</dc:title>
</cp:coreProperties>
</file>